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6.03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Фомичеву Денису Олеговичу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3501:855, расположенном по адресу: Ростовская область, р-н Октябрьский, с/о Кривянская администрация, ст-ца Кривянская, с/т 21, садовый участок №845, на расстоянии 1,2 метра от красной линии с южной стороны вышеуказанного земельного участка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Фомичеву Денису Олего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3501:855, расположенном по адресу: Ростовская область, р-н Октябрьский, с/о Кривянская администрация, ст-ца Кривянская, с/т 21, садовый участок №845, на расстоянии 1,2 метра от красной линии с южной стороны вышеуказанного земельного участка, проведены 26 марта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Фомичеву Д.О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3501:855, расположенном по адресу: Ростовская область, р-н Октябрьский, с/о Кривянская администрация, ст-ца Кривянская, с/т 21, садовый участок №845, на расстоянии 1,2 метра от красной линии с южной стороны вышеуказанного земельного участк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Фомичеву Д.О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3501:855, расположенном по адресу: Ростовская область, р-н Октябрьский, с/о Кривянская администрация, ст-ца Кривянская, с/т 21, садовый участок №845, на расстоянии 1,2 метра от красной линии с южной стороны вышеуказанного земельного участка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03-31T11:46:00Z</dcterms:modified>
  <cp:revision>7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