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Кривянского сельского поселения</w:t>
      </w:r>
    </w:p>
    <w:p>
      <w:pPr>
        <w:pStyle w:val="Heading4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01 » апреля 2011г.                 </w:t>
        <w:tab/>
        <w:t xml:space="preserve"> № 39</w:t>
        <w:tab/>
        <w:t xml:space="preserve">                  ст. Крив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целевой программы «Строительсво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текущий ремонт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хническое содержание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й инфраструктуры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на 2010-2013 годы»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ивянского сельского поселения от 09.04.2010г N 74 "О Порядке принятия решения о разработке долгосрочных целевых программ, их формирования»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. Утвердить долгосрочную целевую программу «Строительсво, капитальный текущий ремонт и техническое содержание инженерной инфраструктуры  Кривянского сельского поселения на 2010-2013 годы»(прилагается)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2.  Контроль за  исполнением  данного распоряж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Глава Кривянского </w:t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/>
      </w:pPr>
      <w:r>
        <w:rPr>
          <w:sz w:val="28"/>
          <w:szCs w:val="28"/>
        </w:rPr>
        <w:t>сельского поселения                                                       Л.Г. З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 «Строительсво, капитальный текущий ремонт и техническое содержание инженерной инфраструктуры Кривянского сельского поселения на 2010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90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472"/>
        <w:gridCol w:w="6536"/>
      </w:tblGrid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троительсво, капитальный текущий ремонт и техническое содержание инженерной инфраструктуры  Кривянского сельского поселения на 2010-2013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 №210-ФЗ от 31.12.2004г «Об основах регулирования тарифов организаций коммунального комплекса»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поселения 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рив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адежного и устойчивого обслуживания потребителей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сверхнормативного износа оборудования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путем внедрения нового ресурсо- и энергосберегающего оборудования и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мер по стимулированию эффективного и рационального хозяйств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средств внебюджетных источ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инженерной инфраструктурой вновь строящихся и ремонтирующихся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коммунальных услуг в соответствии с платежеспособным спросом граждан, проживающих в Кривянском сельском поселениии и в соответствии со стандартами предоставления коммунальных услуг в сфере коммунальной инфраструктуры.</w:t>
            </w:r>
          </w:p>
        </w:tc>
      </w:tr>
      <w:tr>
        <w:trPr>
          <w:trHeight w:val="47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«долгосрочной целевой программы  "Модернизация объектов коммунальной инфраструктуры на 2011-2013 годы" в Кривянском сельском поселении Октябрьского района Ростовской области</w:t>
            </w:r>
          </w:p>
        </w:tc>
      </w:tr>
      <w:tr>
        <w:trPr>
          <w:trHeight w:val="47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2011 – 2013 годах – 464,5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64,5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1 г. – 464,5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547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2 г. – 0,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0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3 г. – 0,0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0,0тыс. рублей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затрат (себестоимости) производства энергоресурсов п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плоснабжению на  4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ю на 15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уровня физического износа оборудования п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плоснабжению до 1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ю до 30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аварийных ситуаций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пловых сетях на  9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тях водоснабжения на 50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удельного потребления энергоносителей до норматив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частия частного бизнеса в реализации проектов модернизации и управления коммунальным комплексом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реализации Программы осуществляет исполнительный орган муниципального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1. ОБЩИЕ СВЕДЕНИЯ О КРИВЯНСКОМ СЕЛЬСКОМ ПОСЕЛЕНИИ</w:t>
      </w:r>
    </w:p>
    <w:p>
      <w:pPr>
        <w:pStyle w:val="Normal"/>
        <w:shd w:fill="FFFFFF" w:val="clear"/>
        <w:spacing w:lineRule="exact" w:line="252"/>
        <w:ind w:left="50" w:right="11" w:firstLine="709"/>
        <w:jc w:val="both"/>
        <w:rPr/>
      </w:pPr>
      <w:r>
        <w:rPr>
          <w:color w:val="000000"/>
          <w:sz w:val="28"/>
          <w:szCs w:val="28"/>
        </w:rPr>
        <w:t>Административный центр поселения - ст. Кривянская, находится на расстоянии 40 км от районного центра. Численность населения 10500 человек.</w:t>
      </w:r>
    </w:p>
    <w:p>
      <w:pPr>
        <w:pStyle w:val="Normal"/>
        <w:shd w:fill="FFFFFF" w:val="clear"/>
        <w:spacing w:lineRule="exact" w:line="252"/>
        <w:ind w:left="22" w:right="36" w:firstLine="6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территории ст. Кривянской расположено ОАО «Новочеркасский рыбокомбина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анная Программа  Кривянского сельского поселения на 2011-2013 годы предусматривает повышение качества предоставления коммунальных услуг для населения, создание условий, необходимых для привлечения организаций  различных организационно-правовых форм к управлению объектами инженерной инфраструктуры, а также средств внебюджетных источников для модернизации объектов инженерной инфраструктуры, улучшения экологической обстановк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я сверхнормативного износа объектов инженерной инфраструктуры, модернизация этих объектов путем внедрения ресурсоэнергосберегающих  технологи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НАИМЕНОВАНИЕ НОРМАТИВНЫХ ДОКУМЕНТОВ, РЕГЛАМЕНТИРУЮЩИХ РАЗРАБОТКУ И РЕАЛИЗАЦИЮ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Федеральным законом от 30.12.2004 г. №210-ФЗ «Об основах регулирования тарифов организаций коммунального комплекса» (в редакции ФЗ от 26.12.2005 г. №184-ФЗ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1.12.2005 г. №865 «О дополнительных мерах по реализации Федеральной целевой программы «Жилище» на 2002-2010 го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бластным законом «Об инвестициях в Ростовской области» от 1.10.2004 г. №151-ЗС ( в редакции от 30.06.2006 г. №502-З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энергосбережении» от 03.04.1996 г. №28-ФЗ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остановлением Правительства РФ от 20.01.1998 г. «О федеральной целевой программе «Энергосбережение Росс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осланием Президента РФ Федеральному собранию, май 200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№83 от 13.02.2006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0-ФЗ от 31.12.2004г «Об основах регулирования тарифов организаций коммунального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Цел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создание условий для приведения инженерной инфраструктуры в соответствии со стандартами  качества, обеспечивающими комфортные условия проживания, </w:t>
      </w:r>
      <w:r>
        <w:rPr>
          <w:bCs/>
          <w:sz w:val="28"/>
          <w:szCs w:val="28"/>
        </w:rPr>
        <w:t xml:space="preserve">достижение гарантированного обеспечения всех потребителей района услугами энергоснабжающих предприятий и предприятий ВКХ при любых неблагоприятных ситуациях природного и техногенного характера </w:t>
      </w:r>
      <w:r>
        <w:rPr>
          <w:sz w:val="28"/>
          <w:szCs w:val="28"/>
        </w:rPr>
        <w:t>и улучшения экологической обстановки в поселении.</w:t>
      </w:r>
    </w:p>
    <w:p>
      <w:pPr>
        <w:pStyle w:val="TextBodyIndent"/>
        <w:rPr/>
      </w:pPr>
      <w:r>
        <w:rPr>
          <w:szCs w:val="28"/>
        </w:rPr>
        <w:t xml:space="preserve">            </w:t>
      </w:r>
      <w:r>
        <w:rPr>
          <w:szCs w:val="28"/>
        </w:rPr>
        <w:t>Программа  направлена на снижения уровня износа</w:t>
        <w:tab/>
        <w:t xml:space="preserve"> инженерной инфраструктуры, повышение качества предоставления коммунальных услуг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 и строительства объектов инженерной  инфраструктуры. Осуществление мероприятий по модернизации объектов  инженерной инфраструктуры приведет к улучшению состояния инженерной инфраструктуры и, как следствие, к повышению качества предоставления коммунальных услуг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Кривянского сельского поселения на 2011-2013 годы, выступая одним из основных инструментов осуществления инвестиционной политики, направлена на реализацию целей и приоритетных направлений социально-экономического развития поселения, последовательное решение задач по достижению устойчиво высоких темпов экономического роста, повышение конкурентоспособности экономики, эффективное использование государственных капитальных вложений, включая рациональное расходование бюджетных средств, и концентрацию государственных капитальных вложений на приоритетных напра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целью поселения в 2011-2013 годы является наращивание общего объема инвестиций в экономику и социальную сферу за счет более эффективного использования бюджетных и привлечения внебюджетных ресурс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грамма основана на следующих базовых принцип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финансирование проектов модернизации, реконструкции и строительства  объектов  инженерной инфраструктуры с привлечением бюджетных средств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709" w:firstLine="720"/>
        <w:jc w:val="center"/>
        <w:rPr/>
      </w:pPr>
      <w:r>
        <w:rPr>
          <w:b/>
        </w:rPr>
        <w:t>3.2 Задачи программы</w:t>
      </w:r>
    </w:p>
    <w:p>
      <w:pPr>
        <w:pStyle w:val="TextBodyIndent"/>
        <w:rPr/>
      </w:pPr>
      <w:r>
        <w:rPr>
          <w:szCs w:val="28"/>
        </w:rPr>
        <w:t xml:space="preserve">           </w:t>
      </w:r>
      <w:r>
        <w:rPr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модернизация объектов инженерной инфраструктуры.;     </w:t>
      </w:r>
    </w:p>
    <w:p>
      <w:pPr>
        <w:pStyle w:val="TextBodyIndent"/>
        <w:rPr/>
      </w:pPr>
      <w:r>
        <w:rPr>
          <w:szCs w:val="28"/>
        </w:rPr>
        <w:t xml:space="preserve">       </w:t>
      </w:r>
      <w:r>
        <w:rPr>
          <w:szCs w:val="28"/>
        </w:rPr>
        <w:t>-повышение эффективности управления объектами инженерной инфраструктуры;</w:t>
      </w:r>
    </w:p>
    <w:p>
      <w:pPr>
        <w:pStyle w:val="TextBodyIndent"/>
        <w:rPr/>
      </w:pPr>
      <w:r>
        <w:rPr>
          <w:szCs w:val="28"/>
        </w:rPr>
        <w:t xml:space="preserve">          </w:t>
      </w:r>
      <w:r>
        <w:rPr>
          <w:szCs w:val="28"/>
        </w:rPr>
        <w:t>Мероприятия программы будут реализованы в 2011-2013 годах в 2-а этапа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ервый этап 2011- 2012 годы;</w:t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>- второй этап 2012 - 2013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4. ПЕРЕЧЕНЬ МЕРОПРИЯТИЙ ПРОГРАММЫ</w:t>
      </w:r>
    </w:p>
    <w:p>
      <w:pPr>
        <w:pStyle w:val="TextBodyIndent"/>
        <w:rPr/>
      </w:pPr>
      <w:r>
        <w:rPr/>
        <w:t xml:space="preserve">          </w:t>
      </w:r>
      <w:r>
        <w:rPr/>
        <w:t>Программа  поселения разработана на базе комплексного обследования объектов жизнеобеспечения с учетом стратегии и тактики в области энергосбережения, экологической безопасности, развития строительства жилищного фонда и реконструкции объектов социальной сферы, а также на основании производственных программ предприятий коммунальной сферы</w:t>
      </w:r>
      <w:r>
        <w:rPr>
          <w:szCs w:val="28"/>
        </w:rPr>
        <w:t>.</w:t>
      </w:r>
    </w:p>
    <w:p>
      <w:pPr>
        <w:pStyle w:val="Heading2"/>
        <w:ind w:left="709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онструкция сетей водоснабжения позволит снизить потери в сетях и количество аварийных ситуаций. В результате длительной эксплуатации сети водоснабжения оказались подвержены значительной коррозии и зарастанию. Реконструкция сетей позволит повысить пропускную способность трубопроводов, снизить затраты электроэнергии на транспортировку воды и эксплуатационные затраты на их ремонт. Строительство новых сетей для вновь строящегося промышленного комплекса позволит обеспечить благоприятный инвестиционный климат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ышеуказанные мероприятия позволят обеспечить более надежное бесперебойное снабжение потребителей водой и как следствие снижение тарифа на водоснабжени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 Ресурсн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Финансирование программы предусматривается за счет средств   областного (в дальнейшем), местного бюджета и внебюджетных источников , которые будут направляться на строительство и реконструкцию объектов с последующей эксплуатацией и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Система целевых индикаторов с методик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и эффективности Целев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Целевой программы производится по 7 целевым индикаторам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ных пунктов, обеспеченных питьевой водой надлежащего качества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защиты прав потребителей и благополучия человека от 22 марта 2007 года       № 79 «Об утверждении инструкций к формам статистического наблюдения» показатель определяется как отношение числа населенных пунктов, обеспеченных питьевой водой надлежащего качества, к общему числу населенных пунктов в муниципальном образовании, выраженное в процентах. </w:t>
      </w:r>
    </w:p>
    <w:p>
      <w:pPr>
        <w:pStyle w:val="Normal"/>
        <w:ind w:firstLine="720"/>
        <w:jc w:val="both"/>
        <w:rPr/>
      </w:pPr>
      <w:r>
        <w:rPr/>
        <w:t>Рассчитывается по формуле:</w:t>
      </w:r>
    </w:p>
    <w:tbl>
      <w:tblPr>
        <w:tblW w:w="27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"/>
        <w:gridCol w:w="126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>Dnp</w:t>
            </w:r>
            <w:r>
              <w:rPr>
                <w:i/>
                <w:iCs/>
                <w:sz w:val="28"/>
                <w:szCs w:val="28"/>
              </w:rPr>
              <w:t xml:space="preserve"> =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P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%,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Dnp</w:t>
      </w:r>
      <w:r>
        <w:rPr>
          <w:sz w:val="28"/>
          <w:szCs w:val="28"/>
        </w:rPr>
        <w:t xml:space="preserve"> – доля населенных пунктов (поселений), обеспеченных питьевой водой надлежащего качества (процент)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число населенных пунктов (поселений), обеспеченных питьевой водой надлежащего качества (един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щее число населенных пунктов (поселений) в муниципальном образован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обеспеченности жилищного фонда системами холодного водоснаб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жилищного фонда, оборудованного системами холодного водоснабжения, к общей площади жилищного фонда (в процентах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производятся на основании данных Территориального органа Федеральной службы государственной статистики по Омской области от общей площади жилищного фонда и площади жилищного фонда, оборудованного системами холодного водоснаб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обеспеченности жилищного фонда системами водоот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жилищного фонда, оборудованного системами водоотведения, к общей площади жилищного фонда (в процента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роизводятся на основании данных Территориального органа Федеральной службы государственной статистики об общей площади жилищного фонда и площади жилищного фонда, оборудованного системами водоот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е доли сети теплоснабжения, нуждающих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как разница между отношением протяженности сети теплоснабжения, нуждающихся в замене, к общей протяженности сети теплоснабжения в отчетном году и отношением протяженности сети теплоснабжения, нуждающихся в замене, к общей протяженности сети теплоснабжения в предшествующем году (в процента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роизводятся на основании данных Территориального органа Федеральной службы государственной статистики об общем количестве сети теплоснабжения, нуждающихся в заме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доли уличных тепловых сетей, нуждающих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как разница между отношением протяженности уличных тепловых сетей, нуждающихся в замене, к общей протяженности уличных тепловых сетей в отчетном году и отношением протяженности уличных тепловых сетей, нуждающихся в замене, к общей протяженности уличных тепловых сетей в предшествующем году (в процентах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производятся на основании данных Территориального органа Федеральной службы государственной статистики об общем количестве уличных тепловых сетей и  уличных тепловых сетях, нуждающихся в заме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нижение удельного веса потерь воды в процессе ее производства и транспортировки до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как разница между отношением фактического количества потерь воды в процессе производства и транспортировки до потребителей к общему количеству поданной в сеть воды в отчетном году и отношением фактического количества потерь воды в процессе производства и транспортировки до потребителей к общему количеству поданной в сеть воды в предшествующем году (в процент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роизводятся на основании данных Территориального органа Федеральной службы государственной статистики об общем количестве поданной в сеть воды и количеству утечки и неучтенного расхода в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данной программы будет производиться исполнителем-координатором программы на основе соотношения установленных программой значений целевых индикаторов с их фактически достигнутыми значениями по данным статистической отчетности Территориального органа Федеральной службы государственной статистики, органов исполнительной власти. Эффективность реализации программы оценивается как степень фактического достижения целевых индикаторов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"/>
        <w:gridCol w:w="540"/>
        <w:gridCol w:w="720"/>
        <w:gridCol w:w="1108"/>
        <w:gridCol w:w="664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vertAlign w:val="superscript"/>
              </w:rPr>
              <w:t>ф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sz w:val="28"/>
                <w:szCs w:val="28"/>
                <w:u w:val="single"/>
                <w:vertAlign w:val="superscript"/>
              </w:rPr>
              <w:t>2ф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+ … +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u w:val="single"/>
                <w:vertAlign w:val="superscript"/>
              </w:rPr>
              <w:t>ф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=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н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perscript"/>
              </w:rPr>
              <w:t>2н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н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%,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 – эффективность реализации Целевой программы, (процен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1ф  </w:t>
      </w:r>
      <w:r>
        <w:rPr>
          <w:sz w:val="28"/>
          <w:szCs w:val="28"/>
        </w:rPr>
        <w:t>– фактический индикатор, достигнутый в ходе реализации Целев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1н  </w:t>
      </w:r>
      <w:r>
        <w:rPr>
          <w:sz w:val="28"/>
          <w:szCs w:val="28"/>
        </w:rPr>
        <w:t>– значение целевых индикаторов с соответствующим номером строки в таблице приложения  № 2 к настоящей Целев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индикаторов Целев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ях Э, равных или превышающих 100 %, делается вывод о положительных результатах реализации Целев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я Э меньше 100 %, то проводится анализ причин невыполнения Целевой программы и разрабатываются предложения по достижению заданных значений индикаторов с возможной корректировкой Целевой программ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73430</wp:posOffset>
                </wp:positionH>
                <wp:positionV relativeFrom="paragraph">
                  <wp:posOffset>60960</wp:posOffset>
                </wp:positionV>
                <wp:extent cx="8434705" cy="4119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705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5820"/>
                              <w:gridCol w:w="1543"/>
                              <w:gridCol w:w="1260"/>
                              <w:gridCol w:w="1190"/>
                              <w:gridCol w:w="900"/>
                              <w:gridCol w:w="900"/>
                              <w:gridCol w:w="90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амика целевых значений индик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09 год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ноз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населенного пункта, обеспеченных питьевой водой 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обеспеченности жилищного фонда системами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обеспеченности жилищного фонда системами водоотвед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ижение доли уличных водопроводных сетей,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ижение доли уличных канализационных сетей,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ижение удельного веса потерь воды в процессе ее производства и транспортировки до потребителей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15pt;height:324.4pt;mso-wrap-distance-left:9pt;mso-wrap-distance-right:9pt;mso-wrap-distance-top:0pt;mso-wrap-distance-bottom:0pt;margin-top:4.8pt;mso-position-vertical-relative:text;margin-left:60.9pt;mso-position-horizontal-relative:margin">
                <v:fill opacity="0f"/>
                <v:textbox inset="0in,0in,0in,0in">
                  <w:txbxContent>
                    <w:tbl>
                      <w:tblPr>
                        <w:tblW w:w="13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5820"/>
                        <w:gridCol w:w="1543"/>
                        <w:gridCol w:w="1260"/>
                        <w:gridCol w:w="1190"/>
                        <w:gridCol w:w="900"/>
                        <w:gridCol w:w="900"/>
                        <w:gridCol w:w="90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целевого индикатора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15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намика целевых значений индика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09 год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ноз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населенного пункта, обеспеченных питьевой водой надлежащего качест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9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обеспеченности жилищного фонда системами холодного водоснабж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,8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обеспеченности жилищного фонда системами водоотвед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доли уличных водопроводных сетей, нуждающихся в замен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,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доли уличных канализационных сетей, нуждающихся в замен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,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удельного веса потерь воды в процессе ее производства и транспортировки до потребителей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1560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F7627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5:00Z</dcterms:created>
  <dc:creator>Воронов Евгений Павлович</dc:creator>
  <dc:description/>
  <cp:keywords/>
  <dc:language>en-US</dc:language>
  <cp:lastModifiedBy>Вова</cp:lastModifiedBy>
  <cp:lastPrinted>2010-08-13T09:14:00Z</cp:lastPrinted>
  <dcterms:modified xsi:type="dcterms:W3CDTF">2011-08-11T09:32:00Z</dcterms:modified>
  <cp:revision>7</cp:revision>
  <dc:subject/>
  <dc:title>Программа "Модернизация транспортной системы России (2002-2010 годы)"</dc:title>
</cp:coreProperties>
</file>