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11.2012                 </w:t>
        <w:tab/>
        <w:t xml:space="preserve">                    №252     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на 2013 и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бюджета Кривянского сельского поселения Октябрьского района на 2013 и 2014-2015 годы на 26.11.2012 года в 15.00 час. В здании СДК №1 по адресу Ростовская область, Октябрьский район, ст.Кривянская, ул. Кооперативная,10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 поселения внести на рассмотрение в бюджетную комиссию по налогам  и сборам Кривянского сельского поселения проект бюджета Кривянского сельского поселения Октябрьского района на 2013 и 2014-2015 годы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Л.Г.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2  от 08.11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ривянского сельского поселения Октябрьского района на 2013 и плановый период 2014-2015 годов проводятся публичные слушания в соответствии с настоящим порядком и статьей 13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Кривянского сельского поселения (заведующий финансово-экономической службой Администрации поселения, в случае отсутствия Главы Кривя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бюджета Кривянского сельского поселения Октябрьского района на 2013 и плановый период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6:00Z</dcterms:created>
  <dc:creator>Козарова</dc:creator>
  <dc:description/>
  <cp:keywords/>
  <dc:language>en-US</dc:language>
  <cp:lastModifiedBy>Админ</cp:lastModifiedBy>
  <cp:lastPrinted>2012-11-08T15:12:00Z</cp:lastPrinted>
  <dcterms:modified xsi:type="dcterms:W3CDTF">2012-11-08T12:16:00Z</dcterms:modified>
  <cp:revision>2</cp:revision>
  <dc:subject/>
  <dc:title>АДМИНИСТРАЦИЯ РОСТОВСКОЙ ОБЛАСТИ</dc:title>
</cp:coreProperties>
</file>