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№ 24                              ст.Кривянская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32 от 22.02.2017 «Об утверждении бюджетного прогноза Кривянского сельского поселения Октябрьского района на период 2017-2022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Кривянского сельского поселения Октябрьского района от 31.12.2015 № 506 «Об утверждении Правил разработки и утверждения бюджетного прогноза Кривянского сельского поселения Октябрьского района на долгосрочный период», прогноза социально-экономического развития Кривянского сельского поселения на 2019 год и на плановый период 2020 и 2021 годов, решения Собрания депутатов Кривянского сельского поселения № 90 от 25.12.2018 «О внесении изменений в решение собрания депутатов Кривянского сельского поселения № 64 от 25.12.2017 «О бюджете Кривянского сельского поселения Октябрьского района на 2018 год и на плановый период 2019 и 2020 годов», решения Собрания депутатов Кривянского сельского поселения № 87 от 25.12.2018 «О бюджете Кривянского сельского поселения Октябрьского района на 2019 год и на плановый период 2020 и 2021 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гнозом социально-экономического развития Кривянского сельского поселения на 2019 год и на плановый период 2020 и 2021 годов, решением Собрания депутатов Кривянского сельского поселения № 90 от 25.12.2018 «О внесении изменений в решение собрания депутатов Кривянского сельского поселения № 64 от 25.12.2017 «О бюджете Кривянского сельского поселения Октябрьского района на 2018 год и на плановый период 2019 и 2020 годов», решения Собрания депутатов Кривянского сельского поселения № 87 от 25.12.2018 «О бюджете Кривянского сельского поселения Октябрьского района на 2019 год и на плановый период 2020 и 2021 годов», распоряжением Администрации Кривянского сельского поселения № 187 от 27.09.2018</w:t>
      </w:r>
      <w:r>
        <w:rPr/>
        <w:t xml:space="preserve"> «</w:t>
      </w:r>
      <w:r>
        <w:rPr>
          <w:sz w:val="28"/>
          <w:szCs w:val="28"/>
        </w:rPr>
        <w:t xml:space="preserve">Об утверждении Перечня муниципальных программ Кривянского сельского поселения Октябрьского района, подлежащих применению в 2019-2030 годах» бюджетный прогноз Кривянского сельского поселения Октябрьского района на период 2017-2022 годов привести в соответствие, изложив в новой редакции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ведующего финансово-экономической службой  Корюкову Д.Н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                                                       С.Д.Филимонов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 28.02.2019 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й прогноз Кривянского сельского поселения Октябрьского района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от 25.12.2015г. № 91 «О бюджетном процессе в Кривян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Октябрьского района от 31.12.2015г.  № 373  утверждены Правила разработки и утверждения бюджетного прогноза Кривян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Кривянского сельского поселения Октябрьского района на долгосрочный период разрабатывается каждые три  года на шесть лет на основе прогноза социально-экономического развития Кривян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ривянского сельского поселения Октябрьского района на период 2017-2022 годов содержит информацию об основных параметрах варианта долгосрочного прогноза социально-экономического развития Кривянского сельского поселения Октябрьского района, определенных в качестве базовых для целей бюджетного планирования, прогноз основных характеристик бюджета Кривянского сельского поселения Октябрь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-2019 годов параметры бюджетного прогноза сформированы с учетом бюджета Кривянского сельского поселения Октябрьского района на 2017 год и на плановый период 2018 и 2019 годов, утвержденного решением Собрания депутатов Кривянского сельского поселения Октябрьского района от 26.12.2016г. № 22 «О бюджете Кривянского сельского поселения Октябрь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8-2020 годов параметры бюджетного прогноза сформированы с учетом бюджета Кривянского сельского поселения Октябрьского района на 2018 год и на плановый период 2019 и 2020 годов, утвержденного решением Собрания депутатов Кривянского сельского поселения Октябрьского района от 26.12.2017г. № 64 «О бюджете Кривянского сельского поселения Октябрьского района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ного прогноза Кривянского сельского поселения на период 2019 - 2021 годов сформированы в соответствии с решением Собрания депутатов Кривянского сельского поселения  от   25.12.2018 №  87 «О бюджете Кривянского сельского поселения Октябрьского района на 2019 год и на плановый период 2020 и 2021 годов».     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6,8% ежегодно и увеличением в номинальном выражении к 2022 году в 1,1 раза. В реальном выражении (без учета роста за счет индекса инфляции) параметры по доходам и расходам вырастут к 2022 году в среднем выражении около 7,0 процентов.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Основные показатели прогноза социально-экономического развития Кривянского сельского поселения Октябрьского района до 2022 года </w:t>
      </w:r>
    </w:p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304"/>
        <w:gridCol w:w="1719"/>
        <w:gridCol w:w="1719"/>
        <w:gridCol w:w="1718"/>
        <w:gridCol w:w="1862"/>
        <w:gridCol w:w="2006"/>
        <w:gridCol w:w="2148"/>
        <w:gridCol w:w="2007"/>
      </w:tblGrid>
      <w:tr>
        <w:trPr>
          <w:trHeight w:val="36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300"/>
        <w:gridCol w:w="1718"/>
        <w:gridCol w:w="1717"/>
        <w:gridCol w:w="1719"/>
        <w:gridCol w:w="1861"/>
        <w:gridCol w:w="2006"/>
        <w:gridCol w:w="2148"/>
        <w:gridCol w:w="2008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ривян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оказатели бюджета Кривянского сельского поселения Октябрьского района</w:t>
      </w:r>
      <w:r>
        <w:rPr/>
        <w:t xml:space="preserve">                             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0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7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0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0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0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казатели финансового обеспечения муниципальных программ Кривян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ивян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ивян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муниципальной службы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общественного порядка и противодействие коррупции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инфраструктуры Кривя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 Кривя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тории Кривян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программы Кривянского сельского поселения, указанные в таблице 3 прекращают свое действие с 01.01.2019 года. В соответствии с распоряжением Администрации Кривянского сельского поселения от 29.06.2018 № 36 утвержден перечень муниципальных программ Кривянского сельского поселения Октябрьского района, подлежащих применению в 2019-2030 годах. Показатели финансового обеспечения вышеуказанных муниципальных программ приведены в таблиц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финансового обеспечения муниципальных программ Крив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, подлежащих применению в 2019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ивян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ивян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Муниципальная программа </w:t>
            </w:r>
            <w:r>
              <w:rPr/>
              <w:t xml:space="preserve"> «</w:t>
            </w:r>
            <w:r>
              <w:rPr>
                <w:rFonts w:cs="Calibri"/>
                <w:sz w:val="28"/>
                <w:szCs w:val="28"/>
              </w:rPr>
              <w:t>Муниципальная полит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5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Обеспечение общественного порядка и противодействие преступ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Физическая культура, спорт и молодежная полит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-тории от чрезвычайных ситуаци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Капитальны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8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4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ивян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sz w:val="28"/>
          <w:szCs w:val="28"/>
        </w:rPr>
        <w:t>Администрацией Кривян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Основной целью бюджетной политики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color w:val="000000"/>
          <w:sz w:val="28"/>
          <w:szCs w:val="28"/>
        </w:rPr>
        <w:t xml:space="preserve">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выполнение принятых обязательств перед гражданам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Кривя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ривянского сельского поселения, направленных на поступательное развитие социальной сферы и другие направления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федерального и областного бюджетов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в установленном порядк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предусмотрено повышение расходов на заработную плату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платы труда, установленного с 1 января 2019 г. в размере 11280,0 рубле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 бюджета сельского поселения в 2019 году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государствен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сельского поселения, направляемых муниципальным бюджетным учреждениям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color w:val="000000"/>
          <w:sz w:val="28"/>
          <w:szCs w:val="28"/>
        </w:rPr>
        <w:t>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сельского поселения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color w:val="000000"/>
          <w:sz w:val="28"/>
          <w:szCs w:val="28"/>
        </w:rPr>
        <w:t>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финан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ой                                                  </w:t>
        <w:tab/>
        <w:t xml:space="preserve">                   Д.Н.Ко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4:00Z</dcterms:created>
  <dc:creator>Пользователь Windows</dc:creator>
  <dc:description/>
  <cp:keywords/>
  <dc:language>en-US</dc:language>
  <cp:lastModifiedBy>FIN-61</cp:lastModifiedBy>
  <cp:lastPrinted>2019-06-17T14:05:00Z</cp:lastPrinted>
  <dcterms:modified xsi:type="dcterms:W3CDTF">2019-06-20T06:04:00Z</dcterms:modified>
  <cp:revision>2</cp:revision>
  <dc:subject/>
  <dc:title> </dc:title>
</cp:coreProperties>
</file>