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6.08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результатах проведения публичных слушаний по вопросу: предоставления гр. Карапетян Володе Гургеновичу, «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503501:948, расположенном по адресу (местоположение): Ростовская обл., р-н Октябрьский, садоводческое товарищество №21, садовый участок № 204, на расстоянии 2,0 метра от границы земельного участка по фасаду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7"/>
        </w:rPr>
      </w:pPr>
      <w:r>
        <w:rPr>
          <w:sz w:val="27"/>
          <w:szCs w:val="27"/>
        </w:rPr>
        <w:tab/>
      </w:r>
      <w:r>
        <w:rPr>
          <w:sz w:val="24"/>
          <w:szCs w:val="27"/>
        </w:rPr>
        <w:t xml:space="preserve">Публичные слушания по вопросу предоставления гр. Карапетян Володе Гургеновичу, разрешения на отклонение от предельных параметров разрешенного строительства </w:t>
      </w:r>
      <w:r>
        <w:rPr>
          <w:sz w:val="24"/>
          <w:szCs w:val="27"/>
          <w:lang w:val="en-US"/>
        </w:rPr>
        <w:t>при реконструкции жилого дома на земельном участке с кадастровым номером 61:28:0503501:948, расположенном по адресу (местоположение): Ростовская обл., р-н Октябрьский, садоводческое товарищество №21, садовый участок № 204, на расстоянии 2,0 метра от границы земельного участка по фасаду</w:t>
      </w:r>
      <w:r>
        <w:rPr>
          <w:sz w:val="24"/>
          <w:szCs w:val="27"/>
        </w:rPr>
        <w:t xml:space="preserve">, проведены 26 августа 2020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</w:t>
      </w:r>
      <w:r>
        <w:rPr>
          <w:color w:val="000000"/>
          <w:sz w:val="24"/>
          <w:szCs w:val="27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7"/>
        </w:rPr>
      </w:pPr>
      <w:r>
        <w:rPr>
          <w:sz w:val="24"/>
          <w:szCs w:val="27"/>
        </w:rPr>
        <w:t>На публичных слушаниях присутствовало 12 человек, время проведения публичных слушаний 30 мин. (с 15-00 час до 15-30 час.)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и проведении публичных слушаний по вопросу предоставления гр. Карапетян В. Г., разрешения на отклонение от предельных параметров разрешенного строительства </w:t>
      </w:r>
      <w:r>
        <w:rPr>
          <w:sz w:val="24"/>
          <w:szCs w:val="27"/>
          <w:lang w:val="en-US"/>
        </w:rPr>
        <w:t>при реконструкции жилого дома на земельном участке с кадастровым номером 61:28:0503501:948, расположенном по адресу (местоположение): Ростовская обл., р-н Октябрьский, садоводческое товарищество №21, садовый участок № 204, на расстоянии 2,0 метра от границы земельного участка по фасаду</w:t>
      </w:r>
      <w:r>
        <w:rPr>
          <w:sz w:val="24"/>
          <w:szCs w:val="27"/>
        </w:rPr>
        <w:t xml:space="preserve">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7"/>
        </w:rPr>
        <w:tab/>
        <w:t xml:space="preserve">Участниками публичных слушаний принято решение о возможности предоставления гр. Карапетян В.Г., разрешения на отклонение от предельных параметров разрешенного строительства </w:t>
      </w:r>
      <w:r>
        <w:rPr>
          <w:sz w:val="24"/>
          <w:szCs w:val="27"/>
          <w:lang w:val="en-US"/>
        </w:rPr>
        <w:t>при реконструкции жилого дома на земельном участке с кадастровым номером 61:28:0503501:948, расположенном по адресу (местоположение): Ростовская обл., р-н Октябрьский, садоводческое товарищество №21, садовый участок № 204, на расстоянии 2,0 метра от границы земельного участка по фасаду</w:t>
      </w:r>
      <w:r>
        <w:rPr>
          <w:sz w:val="24"/>
          <w:szCs w:val="27"/>
        </w:rPr>
        <w:t>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  </w:t>
      </w:r>
      <w:r>
        <w:rPr>
          <w:sz w:val="24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7"/>
          <w:lang w:val="en-US"/>
        </w:rPr>
        <w:t>http</w:t>
      </w:r>
      <w:r>
        <w:rPr>
          <w:b/>
          <w:i/>
          <w:sz w:val="24"/>
          <w:szCs w:val="27"/>
        </w:rPr>
        <w:t>://</w:t>
      </w:r>
      <w:r>
        <w:rPr>
          <w:b/>
          <w:i/>
          <w:sz w:val="24"/>
          <w:szCs w:val="27"/>
          <w:lang w:val="en-US"/>
        </w:rPr>
        <w:t>www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krivyanskoe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ru</w:t>
      </w:r>
      <w:r>
        <w:rPr>
          <w:b/>
          <w:sz w:val="24"/>
          <w:szCs w:val="27"/>
        </w:rPr>
        <w:t>.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/>
      </w:pPr>
      <w:r>
        <w:rPr>
          <w:b/>
          <w:sz w:val="24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4"/>
          <w:szCs w:val="27"/>
        </w:rPr>
        <w:t>Кривянского сельского поселения   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Sergey Minaev</cp:lastModifiedBy>
  <cp:lastPrinted>2016-08-31T09:32:00Z</cp:lastPrinted>
  <dcterms:modified xsi:type="dcterms:W3CDTF">2020-08-06T15:37:00Z</dcterms:modified>
  <cp:revision>6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