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вопросу внесения изменений в материалы генерального плана и Правила землепользования и застройки Кривянского сельского поселения в графической форме «Фрагмент 1 Схемы границ функциональных зон. М 1:5000, М 1:25000» и градостроительные регламенты правил землепользования и застройки Кривянского сельского поселения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02.09.2016 г</w:t>
      </w:r>
      <w:r>
        <w:rPr>
          <w:caps w:val="false"/>
          <w:smallCaps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5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6час.3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Присутствовало: </w:t>
      </w:r>
      <w:r>
        <w:rPr>
          <w:caps w:val="false"/>
          <w:smallCaps w:val="false"/>
          <w:sz w:val="21"/>
          <w:szCs w:val="21"/>
        </w:rPr>
        <w:t>20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На публичных слушаниях присутствовали: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Кривянского сельского поселения З.Л. Скрипникова, ведущий специалист по земельным, имущественным отношениям, бытовому обслуживанию и торговле администрации Кривянского сельского поселения С.В. Тарасюк, ведущий специалист по делопроизводству и архивной работе администрации Кривянского сельского поселения Т.П. Шаврина, Специалист 1 категории по ГО и ЧС администрации Кривянского сельского поселения С.В. Басенков, заместитель Главы администрации Кривянского сельского поселения А.В. Скнарин, депутаты собрания депутатов Кривянского сельского поселения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1 вопрос на повестке дня: </w:t>
      </w:r>
      <w:r>
        <w:rPr>
          <w:caps w:val="false"/>
          <w:smallCaps w:val="false"/>
          <w:sz w:val="21"/>
          <w:szCs w:val="21"/>
        </w:rPr>
        <w:t xml:space="preserve"> Внесение  изменений в материалы Генерального плана Кривян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 вопрос на повестке дня:</w:t>
      </w:r>
      <w:r>
        <w:rPr>
          <w:caps w:val="false"/>
          <w:smallCaps w:val="false"/>
          <w:sz w:val="21"/>
          <w:szCs w:val="21"/>
        </w:rPr>
        <w:t xml:space="preserve"> 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.В. Тарасюк – ведущего специалиста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ряд вопросов по внесению изменений в Правила землепользования и застройки  и материалы Генерального плана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газете «Сельский вестник» от 03.08.2016 № 56 (1901) опубликован проект изменений в материалы генерального плана Кривянское сельское поселение и в газете сельский вестник от 03.08.2016 № 56 (1901) опубликован проект изменений в Правила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омента опубликования проектов внесения изменений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>1 вопрос на повестке дня</w:t>
      </w:r>
      <w:r>
        <w:rPr>
          <w:caps w:val="false"/>
          <w:smallCaps w:val="false"/>
          <w:sz w:val="21"/>
          <w:szCs w:val="21"/>
        </w:rPr>
        <w:t>:  Внесение  изменений в материалы Генерального плана Кривянского сельского поселения в графической форме «Фрагмент 1 Схемы границ функциональных зон.  М 1:5000». Согласно проекту предлагаю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Cs/>
          <w:caps w:val="false"/>
          <w:smallCaps w:val="false"/>
          <w:sz w:val="21"/>
          <w:szCs w:val="21"/>
        </w:rPr>
        <w:t xml:space="preserve">Исключить  земельный участок с кадастровым номером 61:28:0040127:1323 из состава функциональной зоны коллективных садов  </w:t>
      </w:r>
      <w:r>
        <w:rPr>
          <w:caps w:val="false"/>
          <w:smallCaps w:val="false"/>
          <w:sz w:val="21"/>
          <w:szCs w:val="21"/>
        </w:rPr>
        <w:t>(согласно приложению №1 к проекту внесения изменений в Генплан № 12 от 20.07.2016г.);</w:t>
      </w:r>
    </w:p>
    <w:p>
      <w:pPr>
        <w:pStyle w:val="Normal"/>
        <w:spacing w:before="0" w:after="0"/>
        <w:ind w:left="720" w:hanging="0"/>
        <w:contextualSpacing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bCs/>
          <w:caps w:val="false"/>
          <w:smallCaps w:val="false"/>
          <w:sz w:val="21"/>
          <w:szCs w:val="21"/>
        </w:rPr>
        <w:t xml:space="preserve">Включить земельный участок с кадастровым номером 61:28:0040127:1323 в состав функциональной зоны – общественно – деловая зона </w:t>
      </w:r>
      <w:r>
        <w:rPr>
          <w:caps w:val="false"/>
          <w:smallCaps w:val="false"/>
          <w:sz w:val="21"/>
          <w:szCs w:val="21"/>
        </w:rPr>
        <w:t>(согласно приложению №2 к проекту внесения изменений в Генплан № 12 от 20.07.2016г.)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Есть ли замечания по данному вопросу? Если предложений и замечаний нет, переходим к следующему вопросу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2 вопрос на повестке дня:</w:t>
      </w:r>
      <w:r>
        <w:rPr>
          <w:caps w:val="false"/>
          <w:smallCaps w:val="false"/>
          <w:sz w:val="21"/>
          <w:szCs w:val="21"/>
        </w:rPr>
        <w:t xml:space="preserve"> 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сключить земельный участок с кадастровым номером 61:28:0040127:1323 из состава территориальной зоны садоводств и дачных участков Ж 5 (согласно приложению №1 к проекту внесения изменений в ПЗЗ № 13 от 22.07.2016г.);</w:t>
      </w:r>
    </w:p>
    <w:p>
      <w:pPr>
        <w:pStyle w:val="Normal"/>
        <w:spacing w:before="0" w:after="0"/>
        <w:ind w:left="720" w:hanging="0"/>
        <w:contextualSpacing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ключить земельный участок с кадастровым номером 61:28:0040127:1323 в состав территориальной зоны общественного назначения ОДЗ 2 (согласно приложению №2 к проекту внесения изменений в ПЗЗ № 13 от 22.07.2016г.).</w:t>
      </w:r>
    </w:p>
    <w:p>
      <w:pPr>
        <w:pStyle w:val="Style16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 xml:space="preserve">В связи с необходимостью внесения изменений в Правила землепользования и застройки Кривянского сельского поселения, рассмотрев письмо заместителя главы Администрации Октябрьского района по инвестиционному развитию – главного архитектора района М.Н. Протасова № 89/560-4 от 29.07.2016 г. о необходимости внесения изменений в Правила землепользования и застройки Кривянского сельского поселения, а также письмо № 89/637-4 от 01.09.2016 г. о согласовании данных изменений, предлагаю включить в протокол публичных слушаний и внести изменения в градостроительные регламенты Правил землепользования и застройки Кривянского сельского поселения: 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в части зоны застройки индивидуальными жилыми домами (Ж 1), а именно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aps w:val="false"/>
          <w:smallCaps w:val="false"/>
          <w:sz w:val="21"/>
          <w:szCs w:val="21"/>
        </w:rPr>
        <w:t xml:space="preserve">   </w:t>
      </w:r>
      <w:r>
        <w:rPr>
          <w:caps w:val="false"/>
          <w:smallCaps w:val="false"/>
          <w:sz w:val="21"/>
          <w:szCs w:val="21"/>
        </w:rPr>
        <w:t>Включить вид разрешенного использования «Индивидуальное жилищное строительство (приквартирный земельный участок)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– 3 м. Предельное количество этажей – 3. Максимальный процент застройки земельного участка в условиях вновь застраиваемых территорий – 50. Максимальный процент застройки земельного участка в условиях реконструкции сложившейся застройки – 7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в части зоны застройки среднеэтажными жилыми домами (Ж 3), а именно: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  </w:t>
      </w:r>
      <w:r>
        <w:rPr>
          <w:caps w:val="false"/>
          <w:smallCaps w:val="false"/>
          <w:sz w:val="21"/>
          <w:szCs w:val="21"/>
        </w:rPr>
        <w:t>Включить вид разрешенного использования «Индивидуальное жилищное строительство (приквартирный земельный участок)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– 3 м. Предельное количество этажей – 3. Максимальный процент застройки земельного участка в условиях вновь застраиваемых территорий – 50. Максимальный процент застройки земельного участка в условиях реконструкции сложившейся застройки – 7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i/>
          <w:caps w:val="false"/>
          <w:smallCaps w:val="false"/>
          <w:sz w:val="21"/>
          <w:szCs w:val="21"/>
        </w:rPr>
        <w:t>С.В. Тарасюк:</w:t>
      </w:r>
      <w:r>
        <w:rPr>
          <w:caps w:val="false"/>
          <w:smallCaps w:val="false"/>
          <w:sz w:val="21"/>
          <w:szCs w:val="21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Замечания и дополнения участников публичных слушаний учтены. Считаем возможным вынести вопросы внесения изменений в материалы генерального плана Кривянского сельского поселения и Правила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Правил землепользования и застройки Кривянского сельского поселения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по вопросу внесения изменений в материалы генерального плана Кривянского сельского поселения и Правила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Правил землепользования и застройки Кривян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Голосовали: «за» - 20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 xml:space="preserve">2. Вопросы внесения изменений в материалы генерального плана Кривянского сельского поселения и Правила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Правил землепользования и застройки Кривянского сельского поселения рекомендуются  к утверждению на заседании Собрания депутатов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Собрания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депутатов - 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льского поселения                                                                                               З.Л. Скрипникова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Zemlemer</cp:lastModifiedBy>
  <cp:lastPrinted>2013-05-08T13:39:00Z</cp:lastPrinted>
  <dcterms:modified xsi:type="dcterms:W3CDTF">2016-09-15T08:14:00Z</dcterms:modified>
  <cp:revision>43</cp:revision>
  <dc:subject/>
  <dc:title>Ростовская область</dc:title>
</cp:coreProperties>
</file>