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 СЛУШАНИЙ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07.2019г.                                                                                             ст. Крив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опросу </w:t>
      </w:r>
      <w:r>
        <w:rPr>
          <w:bCs/>
          <w:color w:val="000000"/>
          <w:sz w:val="28"/>
          <w:szCs w:val="28"/>
        </w:rPr>
        <w:t xml:space="preserve">предоставления разрешения на условно разрешенный вид использования земельного участка, расположенного </w:t>
      </w:r>
      <w:r>
        <w:rPr>
          <w:sz w:val="28"/>
          <w:szCs w:val="28"/>
        </w:rPr>
        <w:t xml:space="preserve">на территории   Кривянского сельского поселения в ст. Кривянска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Тема публичных слушаний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суждение вопроса предоставления гр. Филимоновой Ирине Викторовне разрешения на условно разрешенный вид использования земельного участка «Объекты торгового назначения и общественного питания» планируемого к формированию площадью 100 кв.м, посредством раздела исходного земельного участка площадью 3192 кв.м, с кадастровым номером 61:28:0040116:11, расположенного по адресу: Ростовская обл, р-н Октябрьский, с/о Кривянская администрация, ст-ца Кривянская, ул. Большая, 187 на 2 самостоятельных,  в  зоне застройки индивидуальными жилыми домами - Ж 1.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Перечень поступивших письменных обращений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заявлению  физического лица Филимоновой Ирины Викторовны, проживающей по адресу: Ростовская область, р-н Октябрьский, ст. Кривянская, ул. Большая, 187,  письменных обращений не поступило.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Информация о размещении материалов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назначении публичных слушаний о «</w:t>
      </w:r>
      <w:r>
        <w:rPr>
          <w:color w:val="000000"/>
          <w:sz w:val="28"/>
          <w:szCs w:val="28"/>
        </w:rPr>
        <w:t xml:space="preserve">предоставлении разрешения на условно разрешенный вид использования земельного участка «Объекты торгового назначения и общественного питания», планируемого к формированию площадью 100 кв.м, посредством раздела исходного земельного участка площадью 3192 кв.м, с кадастровым номером 61:28:0040116:11, расположенного по адресу: Ростовская обл, р-н Октябрьский, с/о Кривянская администрация, ст-ца Кривянская, ул. Большая, 187 на 2 самостоятельных,  в  зоне застройки индивидуальными жилыми домами - Ж 1, размещена </w:t>
      </w:r>
      <w:r>
        <w:rPr>
          <w:sz w:val="28"/>
          <w:szCs w:val="28"/>
        </w:rPr>
        <w:t>на официальном сайте администрации в сети «Интернет» в составе, предусмотренном действующим законодательством, а также опубликована в газете «Сельский вестник» от 14.06.2019г. № 41 (2183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экспозиции  демонстрационных материал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администрации Кривянского сельского поселения по адресу: ст. Кривянская, ул. Октябрьская, 8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убличные слушания были предоставлены демонстрационные материал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 зонирования населенных пунктов Кривянского сельского поселения (ст. Кривянская) (масштаб  1:2500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сутствующие лиц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ривянского сельского поселения – Страданченков Е.Г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земельным, имущественным отношениям, бытовому обслуживанию и торговле Администрации Кривянского сельского поселения - Кирилюк В.С. 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sz w:val="28"/>
          <w:szCs w:val="28"/>
        </w:rPr>
        <w:t xml:space="preserve">Ведущий специалист по  делопроизводству  и  архивной работе - Линёва М.А.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Кривянского сельского поселения – 12 человек, а также заинтересованное  лицо: </w:t>
      </w:r>
      <w:r>
        <w:rPr>
          <w:color w:val="000000"/>
          <w:sz w:val="28"/>
          <w:szCs w:val="28"/>
        </w:rPr>
        <w:t>Филимонова Ирина Викторовна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енных предложений и замечаний по вопросу публичных слушаний от зарегистрированных участников публичных слушаний не поступило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по 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</w:t>
      </w:r>
      <w:r>
        <w:rPr>
          <w:bCs/>
          <w:color w:val="000000"/>
          <w:sz w:val="28"/>
          <w:szCs w:val="28"/>
        </w:rPr>
        <w:t xml:space="preserve">предоставлении  разрешения на условно разрешенный вид использования земельного участка, расположенного </w:t>
      </w:r>
      <w:r>
        <w:rPr>
          <w:sz w:val="28"/>
          <w:szCs w:val="28"/>
        </w:rPr>
        <w:t xml:space="preserve">на территории Кривянского сельского поселения в ст. Кривянская, </w:t>
      </w:r>
      <w:r>
        <w:rPr>
          <w:color w:val="000000"/>
          <w:sz w:val="28"/>
          <w:szCs w:val="28"/>
        </w:rPr>
        <w:t xml:space="preserve">присутствующие участники публичных слушаний  решили: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вопрос о предоставлении Филимоновой Ирине Викторовне разрешения на условно разрешенный вид использования земельного участка «Объекты торгового назначения и общественного питания», планируемого к формированию площадью 100 кв.м, посредством раздела исходного земельного участка площадью 3192 кв.м, с кадастровым номером 61:28:0040116:11, расположенного по адресу: Ростовская обл, р-н Октябрьский, с/о Кривянская администрация, ст-ца Кривянская, ул. Большая, 187 на 2 самостоятельных,  в  зоне застройки индивидуальными жилыми домами - Ж 1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оставить заключение и протоколы публичных слушаний Главе администрации Кривянского сельского поселения для принятия решения и последующего хран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</w:t>
      </w:r>
      <w:r>
        <w:rPr>
          <w:color w:val="000000"/>
          <w:sz w:val="28"/>
          <w:szCs w:val="28"/>
        </w:rPr>
        <w:t xml:space="preserve">на официальном сайте Кривянского сельского поселения </w:t>
      </w:r>
      <w:r>
        <w:rPr>
          <w:sz w:val="28"/>
          <w:szCs w:val="28"/>
        </w:rPr>
        <w:t xml:space="preserve">заключение  о результатах проведения публичных слушаний по  вопросу о </w:t>
      </w:r>
      <w:r>
        <w:rPr>
          <w:bCs/>
          <w:color w:val="000000"/>
          <w:sz w:val="28"/>
          <w:szCs w:val="28"/>
        </w:rPr>
        <w:t>предоставлении разрешения на условно разрешенный вид использования земельного участка «Объекты торгового назначения и общественного питания» планируемого к формированию площадью 100 кв.м, посредством раздела исходного земельного участка площадью 3192 кв.м, с кадастровым номером 61:28:0040116:11, расположенного по адресу: Ростовская обл, р-н Октябрьский, с/о Кривянская администрация, ст-ца Кривянская, ул. Большая, 187 на 2 самостоятельных,  в  зоне застройки индивидуальными жилыми домами - Ж 1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  <w:tab/>
        <w:t xml:space="preserve">                                                                           Е.Г. Страданчен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</w:t>
        <w:tab/>
        <w:t xml:space="preserve">                                                                                               М.А. Линева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12:00Z</dcterms:created>
  <dc:creator>User</dc:creator>
  <dc:description/>
  <cp:keywords/>
  <dc:language>en-US</dc:language>
  <cp:lastModifiedBy>Zemlemer</cp:lastModifiedBy>
  <cp:lastPrinted>2014-08-19T08:05:00Z</cp:lastPrinted>
  <dcterms:modified xsi:type="dcterms:W3CDTF">2019-07-17T13:22:00Z</dcterms:modified>
  <cp:revision>149</cp:revision>
  <dc:subject/>
  <dc:title>ИТОГОВЫЙ ДОКУМЕНТ (ЗАКЛЮЧЕНИЕ)   ПУБЛИЧНЫХ СЛУШАНИЙ</dc:title>
</cp:coreProperties>
</file>