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81425</wp:posOffset>
            </wp:positionH>
            <wp:positionV relativeFrom="paragraph">
              <wp:posOffset>-53340</wp:posOffset>
            </wp:positionV>
            <wp:extent cx="504825" cy="7810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30.12.2016                 </w:t>
        <w:tab/>
        <w:t xml:space="preserve">                   №488</w:t>
        <w:tab/>
        <w:t xml:space="preserve">                             ст. Кривянская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2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30 от 06.02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го регламента по предоставлению муниципальной услуги «Выдача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01.11.2016 № 2326-р, Уставом муниципального образования «Кривянское сельское поселение», в целях унификации порядка межведомственного взаимодействия исполнительных органов государственной власти субъектов Российской Федерации и органов местного самоуправления с федеральными органами исполнительной власти,  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изменения в приложение п.3 №3 к  постановлению №30 от 06.02.2014 и изложить его в следующей редакции: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- Копия выписки из ЕГРЮЛ (для юридических лиц) или ЕГРИП (для индивидуальных предпринимателей) - (Запрашивается Администрацией Кривянского сельского поселения в рамках межведомственного взаимодействия);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>2. Настоящее постановление вступает в силу со дня его подписания и подлежит размещению на официальном сайте Администрации Кривя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ривя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</w:rPr>
        <w:tab/>
        <w:tab/>
        <w:t xml:space="preserve">                                 С.Д.Филимон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0:00Z</dcterms:created>
  <dc:creator>Пользователь</dc:creator>
  <dc:description/>
  <dc:language>en-US</dc:language>
  <cp:lastModifiedBy>Пользователь</cp:lastModifiedBy>
  <cp:lastPrinted>2017-01-11T11:18:00Z</cp:lastPrinted>
  <dcterms:modified xsi:type="dcterms:W3CDTF">2017-01-11T08:20:00Z</dcterms:modified>
  <cp:revision>2</cp:revision>
  <dc:subject/>
  <dc:title/>
</cp:coreProperties>
</file>