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6.04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Медведевой Е.А.,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Атамана Платова, 2 на расстоянии 0,6 метра от общей межевой линии с земельным участком, расположенным по адресу: Ростовская область, Октябрьский район, ст. Кривянская, ул. Атамана Платова, 4, и на расстоянии 0,5 метра от красной линии ул. Атамана Платова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едведевой Е.А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Атамана Платова, 2 на расстоянии 0,6 метра от общей межевой линии с земельным участком, расположенным по адресу: Ростовская область, Октябрьский район, ст. Кривянская, ул. Атамана Платова, 4, и на расстоянии 0,5 метра от красной линии ул. Атамана Платова, проведены 26 апрел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 Тарасюк Сергей Валериевич – ведущий специалист по земельным, имущественным отношениям, бытовому обслуживанию и торговле  администрации Кривян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едведевой Е.А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Атамана Платова, 2 на расстоянии 0,6 метра от общей межевой линии с земельным участком, расположенным по адресу: Ростовская область, Октябрьский район, ст. Кривянская, ул. Атамана Платова, 4, и на расстоянии 0,5 метра от красной линии ул. Атамана Платов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Медведевой Е.А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Атамана Платова, 2 на расстоянии 0,6 метра от общей межевой линии с земельным участком, расположенным по адресу: Ростовская область, Октябрьский район, ст. Кривянская, ул. Атамана Платова, 4, и на расстоянии 0,5 метра от красной линии ул. Атамана Пла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04-27T10:38:00Z</dcterms:modified>
  <cp:revision>9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