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07.12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о результатах проведения публичных слушаний по вопросу: предоставления гр. Пикину Василию Васильевичу, «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8:61, расположенном по адресу: Ростовская область, Октябрьский район, ст. Кривянская, ул. Чехова, 92, на расстоянии 0,8 метра от межевой линии земельного участка со стороны ул. Чехова, и на расстоянии 1,5 метра от общей межевой линии с земельным участком с кадастровым номером 61:28:0040118:9, расположенным по адресу: Ростовская обл., р-н Октябрьский, ст. Кривянская, ул. Чехова, 94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ab/>
        <w:t xml:space="preserve">Публичные слушания по вопросу предоставления гр. Пикину Василию Васильевичу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8:61, расположенном по адресу: Ростовская область, Октябрьский район, ст. Кривянская, ул. Чехова, 92, на расстоянии 0,8 метра от межевой линии земельного участка со стороны ул. Чехова, и на расстоянии 1,5 метра от общей межевой линии с земельным участком с кадастровым номером 61:28:0040118:9, расположенным по адресу: Ростовская обл., р-н Октябрьский, ст. Кривянская, ул. Чехова, 94, проведены 07 декабря 2020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Брездина Маргарита Алексеевна – </w:t>
      </w:r>
      <w:r>
        <w:rPr>
          <w:color w:val="000000"/>
          <w:sz w:val="28"/>
          <w:szCs w:val="27"/>
        </w:rPr>
        <w:t>ведущий специалист по делопроизводству и архивной работе администрации Кривянского сельского поселения. Члены комиссии:</w:t>
      </w:r>
      <w:r>
        <w:rPr>
          <w:b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Минаева В.С. - ведущий специалист по вопросам земельных, имущественных отношений, бытового обслуживания и торговле Администрации Кривянского сельского поселения; Жукова Ю.С. - старший инспектор по вопросам ЖКХ, архитектуры, транспорта, связи и природных ресурсов Администрации Кривянского сельского поселе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На публичных слушаниях присутствовало 4 человека, время проведения публичных слушаний 15 мин. (с 15-00 час до 15-15 час.)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 xml:space="preserve">При проведении публичных слушаний по вопросу предоставления гр. Пикину В.В., 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8:61, расположенном по адресу: Ростовская область, Октябрьский район, ст. Кривянская, ул. Чехова, 92, на расстоянии 0,8 метра от межевой линии земельного участка со стороны ул. Чехова, и на расстоянии 1,5 метра от общей межевой линии с земельным участком с кадастровым номером 61:28:0040118:9, расположенным по адресу: Ростовская обл., р-н Октябрьский, ст. Кривянская, ул. Чехова, 94, замечаний и дополнений не поступило.   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Участниками публичных слушаний принято решение о возможности предоставления гр. Пикину В.В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8:61, расположенном по адресу: Ростовская область, Октябрьский район, ст. Кривянская, ул. Чехова, 92, на расстоянии 0,8 метра от межевой линии земельного участка со стороны ул. Чехова, и на расстоянии 1,5 метра от общей межевой линии с земельным участком с кадастровым номером 61:28:0040118:9, расположенным по адресу: Ростовская обл., р-н Октябрьский, ст. Кривянская, ул. Чехова, 94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8"/>
          <w:szCs w:val="27"/>
          <w:lang w:val="en-US"/>
        </w:rPr>
        <w:t>http</w:t>
      </w:r>
      <w:r>
        <w:rPr>
          <w:b/>
          <w:i/>
          <w:sz w:val="28"/>
          <w:szCs w:val="27"/>
        </w:rPr>
        <w:t>://</w:t>
      </w:r>
      <w:r>
        <w:rPr>
          <w:b/>
          <w:i/>
          <w:sz w:val="28"/>
          <w:szCs w:val="27"/>
          <w:lang w:val="en-US"/>
        </w:rPr>
        <w:t>www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krivyanskoe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ru</w:t>
      </w:r>
      <w:r>
        <w:rPr>
          <w:b/>
          <w:sz w:val="28"/>
          <w:szCs w:val="27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12-08T13:51:00Z</dcterms:modified>
  <cp:revision>9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