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ил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ъекта капитального строительства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сположенного в ст. Кривянская   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974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3.03.2015г.                                           №  75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т 13.03.2015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color w:val="000000"/>
          <w:sz w:val="26"/>
          <w:szCs w:val="26"/>
        </w:rPr>
        <w:t>Предоставить Ефимову Александру Павловичу  разрешение на условно разрешенный вид использования земельного участка «Объекты торгового назначения и  общественного питания», расположенного  в  зоне застройки индивидуальными жилыми домами – Ж1  по адресу: Ростовская область, Октябрьский район, ст. Кривянская, ул. Мостовая, 97.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ind w:left="567" w:right="0" w:hanging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Кривянского сельского поселения по благоустройству, ЖКХ и строительству Скнарина А.В.</w:t>
      </w:r>
    </w:p>
    <w:p>
      <w:pPr>
        <w:pStyle w:val="Normal"/>
        <w:numPr>
          <w:ilvl w:val="0"/>
          <w:numId w:val="1"/>
        </w:numPr>
        <w:shd w:fill="FFFFFF"/>
        <w:bidi w:val="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                        Л.Г. Зеленков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1</Characters>
  <CharactersWithSpaces>168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5-03-16T17:56:00Z</dcterms:modified>
  <cp:revision>1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жинов</vt:lpwstr>
  </property>
</Properties>
</file>