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3.2015                 </w:t>
        <w:tab/>
        <w:t xml:space="preserve">                    №91</w:t>
        <w:tab/>
        <w:t xml:space="preserve">                      ст.Кривя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ивян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4 Устава муниципального образования «Крив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ривянского сельского поселения  Октябрьского района за 2014 год на 27.03.2015 года в 10.00 час. в СДК №1 по адресу Ростовская область, Октябрьский район, ст.Кривянская, ул. Кооперативная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Финансово-экономической службы Администрации Кривянского сельского поселения  внести на рассмотрение в Собрание депутатов Кривянского сельского поселения  Отчет об исполнении бюджета Кривянского сельского поселения Октябрьского района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ую финансово-экономической службой- Д.Н.Корюк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ивянского сельского поселения                                       Л.Г.Зел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от 17.03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ривянского сельского поселения Октябрьского района за 2014 год проводятся публичные слушания в соответствии с настоящим порядком и статьей 14 Устава муниципального образования «Кривя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 публичных слушаниях председательствует заместитель Главы Кривянского сельского поселения (заведующая финансово-экономической службы, в случае отсутствия заместителя Главы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Кривянского сельского поселения Октябрьского район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 xml:space="preserve"> </w:t>
      </w:r>
      <w:r>
        <w:rPr/>
        <w:t>по делопроизводству, архивной работе</w:t>
        <w:tab/>
        <w:tab/>
        <w:tab/>
        <w:tab/>
        <w:t>Т.П.Шаврина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0:00Z</dcterms:created>
  <dc:creator>Козарова</dc:creator>
  <dc:description/>
  <cp:keywords/>
  <dc:language>en-US</dc:language>
  <cp:lastModifiedBy>Бухгалтерия</cp:lastModifiedBy>
  <cp:lastPrinted>2011-03-24T14:49:00Z</cp:lastPrinted>
  <dcterms:modified xsi:type="dcterms:W3CDTF">2015-03-17T10:36:00Z</dcterms:modified>
  <cp:revision>6</cp:revision>
  <dc:subject/>
  <dc:title>АДМИНИСТРАЦИЯ РОСТОВСКОЙ ОБЛАСТИ</dc:title>
</cp:coreProperties>
</file>