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06.07.2016  </w:t>
        <w:tab/>
        <w:t xml:space="preserve">                       </w:t>
        <w:tab/>
        <w:t xml:space="preserve">               №  217                                       ст. Кривянск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открытого аукциона по продаже права аренды земельного участка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851"/>
        <w:jc w:val="both"/>
        <w:rPr/>
      </w:pPr>
      <w:r>
        <w:rPr>
          <w:sz w:val="27"/>
          <w:szCs w:val="27"/>
        </w:rPr>
        <w:t>В целях вовлечения в хозяйственный оборот свободного земельного участка, расположенного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,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миссии по проведению торгов (аукционов) администрации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права аренды земельного участка, указанного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вести аукцион по продаже права на заключение договора аренды на земельный участок, указанный в пункте 1 настоящего постановления, по итогам аукциона заключить договор аренды земельного участ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 xml:space="preserve">И.о. главы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администрации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А.В.Скнар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ривянского сель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 от 06.07.2016 № 2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сельскохозяйственного назначения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808"/>
        <w:gridCol w:w="2552"/>
        <w:gridCol w:w="2410"/>
        <w:gridCol w:w="1275"/>
      </w:tblGrid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Октябрьский р-н, западная сторона ст-цы Кривян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2: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95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7:00Z</dcterms:created>
  <dc:creator>voshod</dc:creator>
  <dc:description/>
  <dc:language>en-US</dc:language>
  <cp:lastModifiedBy>Zemlemer</cp:lastModifiedBy>
  <cp:lastPrinted>2016-07-06T10:17:00Z</cp:lastPrinted>
  <dcterms:modified xsi:type="dcterms:W3CDTF">2016-07-06T07:2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