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Heading7"/>
        <w:rPr>
          <w:sz w:val="28"/>
        </w:rPr>
      </w:pPr>
      <w:r>
        <w:rPr>
          <w:sz w:val="28"/>
        </w:rPr>
        <w:t>КРИВЯ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0» декабря 2010 г.                           № 90      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"ПОЛОЖЕНИЯ ОБ УЛИЧНЫХ, КВАРТАЛЬНЫХ КОМИТЕТАХ, СТАРШИХ ПО КВАРТАЛАМ МУНИЦИПАЛЬНОГО ОБРАЗОВАНИЯ «КРИВЯН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ивания порядка избрания уличных, квартальных комитетов, старших по кварталам, руководствуясь Федеральным законом от 06.10.2003 N 131-ФЗ "Об общих принципах организации местного самоуправления в Российской Федерации", Уставом МО "Кривянское сельское поселение"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личных, квартальных комитетах, старших по кварт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С.Д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</w:t>
      </w:r>
    </w:p>
    <w:p>
      <w:pPr>
        <w:pStyle w:val="Style14"/>
        <w:spacing w:before="0" w:after="0"/>
        <w:jc w:val="right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Л.Г. Зеленков</w:t>
        <w:br/>
      </w:r>
      <w:r>
        <w:rPr/>
        <w:br/>
        <w:br/>
        <w:br/>
        <w:br/>
        <w:br/>
      </w:r>
      <w:r>
        <w:rPr>
          <w:b/>
        </w:rPr>
        <w:t xml:space="preserve">                                                                                                                               Приложение Решению</w:t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  <w:t xml:space="preserve">Собрания депутатов </w:t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  <w:t>Кривянского сельского поселения</w:t>
      </w:r>
    </w:p>
    <w:p>
      <w:pPr>
        <w:pStyle w:val="Style14"/>
        <w:spacing w:before="0" w:after="0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90 от «10» декабря 2010 г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VisitedInternetLink"/>
          <w:b/>
          <w:color w:val="000000"/>
          <w:sz w:val="28"/>
          <w:szCs w:val="28"/>
          <w:u w:val="none"/>
        </w:rPr>
        <w:t>ПОЛОЖЕНИЕ</w:t>
      </w:r>
    </w:p>
    <w:p>
      <w:pPr>
        <w:pStyle w:val="Normal"/>
        <w:jc w:val="center"/>
        <w:rPr>
          <w:rStyle w:val="VisitedInternetLink"/>
          <w:b/>
          <w:b/>
          <w:color w:val="000000"/>
          <w:sz w:val="28"/>
          <w:szCs w:val="28"/>
          <w:u w:val="none"/>
        </w:rPr>
      </w:pPr>
      <w:r>
        <w:rPr>
          <w:rStyle w:val="VisitedInternetLink"/>
          <w:b/>
          <w:color w:val="000000"/>
          <w:sz w:val="28"/>
          <w:szCs w:val="28"/>
          <w:u w:val="none"/>
        </w:rPr>
        <w:t>ОБ УЛИЧНЫХ, КВАРТАЛЬНЫХ КОМИТЕ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Visited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VisitedInternetLink"/>
          <w:b/>
          <w:color w:val="000000"/>
          <w:sz w:val="28"/>
          <w:szCs w:val="28"/>
          <w:u w:val="none"/>
        </w:rPr>
        <w:t>СТАРШИХ ПО КВАРТАЛАМ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целях реализации Федерального закона от 06.10.2003 N 131-ФЗ "Об общих принципах организации местного самоуправлении в Российской Федерации", Устава МО "Кривянское сельское поселение",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вое положение уличных, квартальных комитетов, старших по кварталам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ичные, квартальные комитеты являются одной из форм территориального общественного самоуправления на территории МО " Кривянское сельское поселение" и создаются для решения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ичные, квартальные комитеты создаются по территориальному призна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альные комитеты - в пределах территории квартала в местах индивидуальной застройк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ые комитеты - в пределах нескольких или одной улицы с прилегающими переулками, нескольких кварталов в местах индивидуальной застройк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деятельности уличных, квартальных комитетов определяется в зависимости от местных условий и утверждается администрацией МО " Кривянское сельское поселение". В границах данной территории не может быть создано и действовать более одного органа территориального общественного самоуправления од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ю жителей соответствующей территории уличные, квартальные комитеты могут приобретать статус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приобретения статуса юридического лица уличные, квартальные комитеты территориального общественного самоуправления проходят регистрац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6. На общем собрании жителей квартала может быть принято решение о выборе старшего по кварталу вместо квартального комитета. На старшего по кварталу распространяются права и обязанности председателя квартального комитета</w:t>
      </w:r>
      <w:r>
        <w:rPr/>
        <w:t>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избрания уличного, квартального комитетов и старшего по кварталу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решению общего собрания жителей улицы, квартала, постоянно проживающих на данной улице, в данном квартале, путем открытого голосования может быть избран уличный, квартальный комитеты или старший по кварталу. Право голоса имеют лица не моложе 18 лет. Собрание жителей улицы, квартала правомочно при участии в нем не менее одной трети от числа лиц, имеющих право голоса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енный состав уличных, квартальных комитетов определяется на первом собрании жителей, но не может превышать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уличного, квартального комитетов избирается на первом организационном заседании комитета простым большинством голосов от общего количественного состава членов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предложению председателя комитета могут быть избраны заместитель председателя и секретарь уличного, квартального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седатели комитетов или старшие по кварталам могут быть поощрены администрацией МО " Кривянское сельское поселение" выплатами стимулирующего характера. Порядок и размер выплат стимулирующего характера определяется нормативно-правовым актом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и комитетов или старшие по кварталам в своей работе руководствуются настоящим Положением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Компетенция председателей уличных, квартальных комитетов, старших по кварталам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и уличных, квартальных комитетов или старшие по кварт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жителей к работам по благоустройству, озеленению и улучшению санитарного состояния территории, строительству и ремонту дорог, тротуаров, мостов, охране памятников истор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одержание в надлежащем порядке фасадов зданий, домов, дворовых, уличных, приусадебных (в местах индивидуальной застройки) территорий, тротуаров, дорог, водозаборных колонок, спортивных и детских площадок, других мест общего пользования, организуют их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участковым избирательным комиссиям в проведении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извещают администрацию МО " Кривянское сельское поселение" о домах, в которых длительное время никто не прож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есурсоснабжающими организациями принимают участие в осуществлении мероприятий, направленных на бережное расходование топливно-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бесперебойному электро-, газо-, водоснабжению жителей соответствующих улиц, кварталов, домов в соответствии с установлен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ют администрации МО " Кривянское сельское поселение" в осуществлении контроля за соблюдением правил застройки населенных пунктов или их составных частей, выявляют факты самовольн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учреждениям образования, здравоохранения, культуры и спорта в создании условий для здорового образа жизни, в проведении воспитательной, культурно-массовой работы среди населения, развития народного творчества, художественной самодеятельности,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рганизации воспитательной работы с детьми и подросткам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жителями квартала оборудуют детские площадки и другие места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ют помощь Администрации Кривянского сельского поселения в осуществлении мероприятий по обеспечению противопожарного состояния жилых домов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олномоченными органами принимают меры по укреплению общественного порядка на своей территории, соблюдению паспорт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заботу об одиноких престарелых, инвалидах, участниках вооруженных конфликтов, многодетных семьях, детях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в пределах своей компетенции заявления и жалобы граждан, ведут прие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в выполнении решений органов местного самоуправления, общих собраний (сходов, конференций)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органам и должностным лицам местного самоуправления в проведен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контролируют выполнение решений, принимаемых на собраниях (сходах, конференциях)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ручению администрации МО " Кривянское сельское поселение" выдают отдельные виды справок (справка о совместно проживающих, зарегистрированных, о наличии печного водяного отопления, о наличии в хозяйстве крупнорогатого и мелкорогатого скота) лицам, проживающим на данной территории, для предъявления в государственные учреждения 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просам правоохранительных органов, суда, прокуратуры выдают характеристики на лиц, проживающих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в соответствии с целям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ые, квартальные комитеты или старшие по кварталу вправе на договорных началах принимать на себя полномочия, передаваемые им органами местного самоуправления. При этом органы местного самоуправления в обязательном порядке передают уличным, квартальным комитетам или старшим по кварталам необходимые для осуществления переданных полномочий материальные и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и уличных, квартальных комитетов, старшие по кварталу для осуществления своих полномочи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ть общие собрания граждан, проживающих на соответствующей территории, для обсуждения наиболее важ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общие собрания, заседания комитета руководителей предприятий и организаций, расположенных на подведомственной комитету территории, по вопросам, затрагивающим интересы проживающих на данной территор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ов и программ развития подведомственной комитету территории, в заседаниях органов городского самоуправления при их обсуждении и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законные интересы граждан в органах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на рассмотрение в Собрание депутатов Кривянского сельского поселения вопросы, входящие в компетенцию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, развивать и контролировать ход соревнования жильцов квартала за присвоение звания "Квартал образцового содержания и общественного порядка". Ходатайствовать о поощрении жителей квартала за образцовое содержание жилого фонда, придомовой территории и нежилых построек, закрепленных участков улиц и коммунальных объектов, участие в общественной работе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и комитетов или старшие по кварталу взаимодействуют при выполнении своих обязанностей с участковым инспектором отдела внутренних дел. При необходимости сообщают в правоохранительные органы о фактах нарушений общественного порядка, паспортного режим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заимоотношения председателей уличных, квартальных комитетов или старших по кварталу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своих полномочий председатели уличных, квартальных комитетов или старшие по кварталу взаимодействуют с органами местного самоуправления, вправе участвовать в работе органов местного самоуправления при рассмотрении вопросов, затрагивающих их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и уличных, квартальных комитетов или старшие по кварталу оказывают содействие органам власти в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я МО " Кривянское сельское поселение" создает необходимые условия для работы уличных, квартальных комитетов или старших по кварталу, координирует их деятельность, обобщает и распространяет положительный опыт деятельности уличных, квартальных комитетов или старших по кварталу, проводит совещания и семинары с председателями и членами комитетов и старшими по кварталу, организует смотры-конкурсы работы комитетов, подводит их итоги, награждает победителей, иным образом содействует уличным, квартальным комитетам и старшим по кварталу в решении вопросо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ы и должностные лица местного самоуправления, руководители управлений, комитетов, отделов, руководители муниципальных предприятий и учреждений обязаны в месячный срок рассмотреть предложения председателей уличных, квартальных комитетов или старших по кварталу и сообщить им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и кадровой работе                                                             О.В. Кл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2:00Z</dcterms:created>
  <dc:creator>Юрис</dc:creator>
  <dc:description/>
  <cp:keywords/>
  <dc:language>en-US</dc:language>
  <cp:lastModifiedBy>Юрис</cp:lastModifiedBy>
  <cp:lastPrinted>2011-07-11T15:48:00Z</cp:lastPrinted>
  <dcterms:modified xsi:type="dcterms:W3CDTF">2011-07-11T11:48:00Z</dcterms:modified>
  <cp:revision>4</cp:revision>
  <dc:subject/>
  <dc:title/>
</cp:coreProperties>
</file>