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9.05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Бирюкову С.П., гр. Чайченкову Е.В.,                 гр. Боровенской В.И., и гр. Морозовой Е.А. «Разрешения на отклонение от минимальных размеров земельных участков с 600 кв.м. до 100 кв.м, которые будут образованы при разделе земельного участка с кадастровым номером 61:28:0040128:117 расположенного по адресу: Ростовская область, Октябрьский район, ст. Кривянская, ул. Мостовая, 8-г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Бирюкову С.П., гр. Чайченкову Е.В.,                 гр. Боровенской В.И., и гр. Морозовой Е.А. разрешения на отклонение от минимальных размеров земельных участков с 600 кв.м. до 100 кв.м, которые будут образованы при разделе земельного участка с кадастровым номером 61:28:0040128:117 расположенного по адресу: Ростовская область, Октябрьский район, ст. Кривянская, ул. Мостовая, 8-г, проведены 29 мая 2017 г. в  14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4"/>
          <w:szCs w:val="24"/>
        </w:rPr>
        <w:t>. Секретарем публичных слушаний назначена Минаева Анастасия Сергеевна – специалист по юридической кадровой рабо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4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Бирюкову С.П., гр. Чайченкову Е.В., гр. Боровенской В.И., и гр. Морозовой Е.А. разрешения на отклонение от минимальных размеров земельных участков с 600 кв.м. до 100 кв.м, которые будут образованы при разделе земельного участка с кадастровым номером 61:28:0040128:117 расположенного по адресу: Ростовская область, Октябрьский район, ст. Кривянская, ул. Мостовая, 8-г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гр. Бирюкову С.П., гр. Чайченкову Е.В., гр. Боровенской В.И., и гр. Морозовой Е.А. разрешения на отклонение от минимальных размеров земельных участков с 600 кв.м. до 100 кв.м, которые будут образованы при разделе земельного участка с кадастровым номером 61:28:0040128:117 расположенного по адресу: Ростовская область, Октябрьский район, ст. Кривянская, ул. Мостовая, 8-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05-29T05:36:00Z</dcterms:modified>
  <cp:revision>6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