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21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Синько Виктору Алексеевичу и гр. Чайченковой Наталье Назаровне, разрешения на условно разрешенный вид использования земельного участка «4.9.1  Объекты дорожного сервиса, 4.9.1.3 Автомобильные мойки, 4.4 Магазины» в зоне застройки индивидуальными жилыми домами (Ж-1), расположенного по адресу: Ростовская обл., р-н Октябрьский, ст-ца Кривянская, ул. Лиманцева, 25 (кадастровый номер земельного участка 61:28:0040128:17)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гр. Синько В.А., зарегистрированного по адресу: Ростовская область, г. Новочеркасск, ул. Аксайская, 53/3 и гр. Чайченковой Н.Н., зарегистрированной по адресу: Ростовская область, Октябрьский район, ст. Кривянская, ул. Кирпичная, 38. 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4.9.1 Объекты дорожного сервиса, 4.9.1.3 Автомобильные мойки, 4.4 Магазины» в зоне застройки индивидуальными жилыми домами (Ж-1), расположенного по адресу: Ростовская обл., р-н Октябрьский, ст-ца Кривянская, ул. Лиманцева, 25 (кадастровый номер земельного участка 61:28:0040128:17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2.01.2021г. № 4 (2342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9 человек, а также заинтересованные  лица: </w:t>
      </w:r>
      <w:r>
        <w:rPr>
          <w:color w:val="000000"/>
          <w:sz w:val="28"/>
          <w:szCs w:val="28"/>
        </w:rPr>
        <w:t>Синько Виктор Алексеевич и Чайченкова Наталья Назаровна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гр. Синько Виктору Алексеевичу и гр. Чайченковой Наталье Назаровне, разрешения на условно разрешенный вид использования земельного участка «4.9.1 Объекты дорожного сервиса, 4.9.1.3 Автомобильные мойки, 4.4 Магазины» в зоне застройки индивидуальными жилыми домами (Ж-1), расположенного по адресу: Ростовская обл., р-н Октябрьский, ст-ца Кривянская, ул. Лиманцева, 25 (кадастровый номер земельного участка 61:28:0040128:17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4.9.1 Объекты дорожного сервиса, 4.9.1.3 Автомобильные мойки, 4.4 Магазины» в зоне застройки индивидуальными жилыми домами (Ж-1), расположенного по адресу: Ростовская обл., р-н Октябрьский, ст-ца Кривянская, ул. Лиманцева, 25 (кадастровый номер земельного участка 61:28:0040128:17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21-02-16T06:32:00Z</dcterms:modified>
  <cp:revision>128</cp:revision>
  <dc:subject/>
  <dc:title>ИТОГОВЫЙ ДОКУМЕНТ (ЗАКЛЮЧЕНИЕ)   ПУБЛИЧНЫХ СЛУШАНИЙ</dc:title>
</cp:coreProperties>
</file>