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.07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Мартыновой Наталье Львовне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 с кадастровым номером 61:28:0504901:25, расположенном по адресу: Ростовская обл., р-н Октябрьский, ст-ца Кривянская, ул. Чехова, 30, на расстоянии 0 метров от межевой линии вышеуказанного земельного участка, с восточной стороны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артыновой Наталье Львовне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4901:25, расположенном по адресу: Ростовская обл., р-н Октябрьский, ст-ца Кривянская, ул. Чехова, 30, по красной линии с восточной стороны вышеуказанного земельного участка, проведены 24 июл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9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артыновой Н.Л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4901:25, расположенном по адресу: Ростовская обл., р-н Октябрьский, ст-ца Кривянская, ул. Чехова, 30, по красной линии с восточной стороны вышеуказанного земельного участка, участниками публичных слушаний внесены изменения, которые будут учтены при принятии окончательного реш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Мартыновой Н.Л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504901:25, расположенном по адресу: Ростовская обл., р-н Октябрьский, ст-ца Кривянская, ул. Чехова, 30, на расстоянии 0 метров от межевой линии вышеуказанного земельного участка, с восточн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9-14T06:23:00Z</dcterms:modified>
  <cp:revision>7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