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14.08.2017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по вопросу: предоставления гр. Бондаренко С.А. «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Октябрьская, 28 на расстоянии 1 метра от общей межевой линии земельного участка, расположенного по адресу: Ростовская область, Октябрьский район, ст. Кривянская, ул. Октябрьская, 26 и на расстоянии 1,5 метра от красной линии ул. Октябрьская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бличные слушания по вопросу предоставления гр. Бондаренко С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Октябрьская, 28 на расстоянии 1 метра от общей межевой линии земельного участка, расположенного по адресу: Ростовская область, Октябрьский район, ст. Кривянская, ул. Октябрьская, 26 и на расстоянии 1,5 метра от красной линии ул. Октябрьская, проведены 14 августа 2017 г. в  15-00 часов в здании администрации Кривянского с/п по адресу: Ростовская область, Октябрьский  район, ст.Кривянская, ул. Октябрьская, 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4"/>
        </w:rPr>
        <w:t>Заместитель Главы Администрации Кривянского сельского поселения – Страданченков Евгений Георгиевич</w:t>
      </w:r>
      <w:r>
        <w:rPr>
          <w:sz w:val="24"/>
          <w:szCs w:val="24"/>
        </w:rPr>
        <w:t>. Секретарем публичных слушаний назначена Шаврина Татьяна Петровна - ведущий специалист по делопроизводству и архивной работе администрации Кривя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4 человек, время проведения  публичных слушаний  30 мин. (с 15-00 час  до 15-30 ча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предоставления гр. Бондаренко С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Октябрьская, 28 на расстоянии 1 метра от общей межевой линии земельного участка, расположенного по адресу: Ростовская область, Октябрьский район, ст. Кривянская, ул. Октябрьская, 26 и на расстоянии 1,5 метра от красной линии ул. Октябрьская, замечаний и дополнений не поступил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       гр. Бондаренко С.А. разрешения на отклонение от предельных параметров разрешенного строительства при реконструкции жилого дома на участке застройки» по адресу: Ростовская область, Октябрьский район, ст. Кривянская, ул. Октябрьская, 28 на расстоянии 1 метра от общей межевой линии земельного участка, расположенного по адресу: Ростовская область, Октябрьский район, ст. Кривянская, ул. Октябрьская, 26 и на расстоянии 1,5 метра от красной линии ул. Октябрьска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Е.Г. Страданченков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Пользователь</cp:lastModifiedBy>
  <cp:lastPrinted>2016-08-31T09:32:00Z</cp:lastPrinted>
  <dcterms:modified xsi:type="dcterms:W3CDTF">2017-08-02T11:08:00Z</dcterms:modified>
  <cp:revision>6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