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75"/>
        <w:gridCol w:w="1287"/>
        <w:gridCol w:w="1748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"Об бюджете Кривянского сельского поселения  на 2009 год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 на плановый период 2010 и  2011 годов"</w:t>
            </w:r>
          </w:p>
        </w:tc>
      </w:tr>
      <w:tr>
        <w:trPr>
          <w:trHeight w:val="22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Кривянского сельского поселения на 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 2010 и 2011 годов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2%3AD64"/>
            <w:r>
              <w:rPr>
                <w:b/>
                <w:bCs/>
              </w:rPr>
              <w:t>1 00 00000 00 0000 000</w:t>
            </w:r>
            <w:bookmarkEnd w:id="0"/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51.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406.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51.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6.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6.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3.4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6.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3.4</w:t>
            </w:r>
          </w:p>
        </w:tc>
      </w:tr>
      <w:tr>
        <w:trPr>
          <w:trHeight w:val="25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6.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3.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.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40.7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.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.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4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.7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8.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4.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4.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0.8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.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.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2 0000 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.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.7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06 04011 02 0000 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06 04012 02 0000 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.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.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3.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923.8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10 00 0000 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.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.4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.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.4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20 00 0000 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</w:tr>
      <w:tr>
        <w:trPr>
          <w:trHeight w:val="13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19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.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.8</w:t>
            </w:r>
          </w:p>
        </w:tc>
      </w:tr>
      <w:tr>
        <w:trPr>
          <w:trHeight w:val="28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                              унитарных предприятий, в том числе казенных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.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.8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 получаемые  в  виде  арендной  платы  за земельные участки, государственная  собственность на которые не разграничена, а также  средства  от продажи  права  на  заключение  договоров  аренды указанных земельных участк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.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.8</w:t>
            </w:r>
          </w:p>
        </w:tc>
      </w:tr>
      <w:tr>
        <w:trPr>
          <w:trHeight w:val="19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.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.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62.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7.1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62.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7.1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9.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8.6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9.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8.6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 поселений   на   выравнивание бюджетной обеспечен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9.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.6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9.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2.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9.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2.8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.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.2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.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.2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5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14 00 0000 15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5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13.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83.6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Глава Кривянского сельского поселения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Л.Г.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48:00Z</dcterms:created>
  <dc:creator>Бухгалтерия</dc:creator>
  <dc:description/>
  <cp:keywords/>
  <dc:language>en-US</dc:language>
  <cp:lastModifiedBy>Бухгалтерия</cp:lastModifiedBy>
  <dcterms:modified xsi:type="dcterms:W3CDTF">2009-03-25T05:51:00Z</dcterms:modified>
  <cp:revision>1</cp:revision>
  <dc:subject/>
  <dc:title>                   Приложение 2</dc:title>
</cp:coreProperties>
</file>