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5755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ВЯН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0.</w:t>
      </w:r>
      <w:r>
        <w:rPr>
          <w:b/>
          <w:sz w:val="28"/>
          <w:szCs w:val="28"/>
        </w:rPr>
        <w:t>200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</w:t>
        <w:tab/>
      </w:r>
      <w:r>
        <w:rPr>
          <w:b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ст. Кривянска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 утверждении «Правил сбора и вывоза отходов на территории Кривян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  основании   Федерального  Закона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 общих   принципа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  местного самоуправления в РФ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в целях предотвращения вредного воздействия отходов на здоровье человека и окружающую среду, руководствуясь ФЗ от 30.03.1999 г. № 52 – ФЗ «О санитарно – эпидемиологическом благополучии населения» ОЗ «Об охране окружающей среды в Ростовской области» от 11.03.03 г. № 316 – ЗС, Областным законом «Об административных правонарушениях» от 25.10.02 г. № 273 - ЗС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бора и вывоза отходов на территории Кривянского сельского поселения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всеми физическими и юридическими лицами Правил сбора и вывоза отходов на территории Кривя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правонарушений в вопросах сбора и вывоза отходов на территории Кривя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информационном бюллете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В.А. Большак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янского сельского поселе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8 от 26.10. 2007 г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БОРА И ВЫВОЗА ОТХ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ИВЯ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ормативно-правовая баз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едеральный закон от 10.01.02 N 7-ФЗ "Об охране окружающей среды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едеральный закон от 24.06.98  N 89-ФЗ "Об отходах производства и потребления"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N 52-ФЗ "О санитарно-эпидемиологическом благополучии населения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03 г. N 131-ФЗ "Об общих принципах организации местного самоуправления в РФ"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"Санитарных правил содержания территории населенных мест"    СП 2.1.7/3.4.016-99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"Правил предоставления услуг по вывозу твердых и жидких бытовых отходов", утвержденных постановлением Правительства РФ от 10.02.1997 г. N 155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"Гражданского Кодекса Российской Федерации" ч.1 от 30.11.94 г. № 51-ФЗ,  ч. 2 от 26.01.96 г. № 14-ФЗ, ч.3 от 26.11.01 г. № 147-ФЗ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"Кодекса Российской Федерации об административных правонарушениях" от 30.12.01 г. № 195-ФЗ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Законов Ростовской област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 от 25.10.02 г. № 273-3С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местном самоуправлении в Ростовской области» от 15.01.96 г. № 9-3С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охране окружающей среды в Ростовской области» от 11.03.03 г. № 316 -3С.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стоящих Правилах сбора и вывоза отходов на территории сельского поселения используются следующие основные понятия: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Санитарная очистка населённых мест</w:t>
      </w:r>
      <w:r>
        <w:rPr>
          <w:szCs w:val="28"/>
        </w:rPr>
        <w:t xml:space="preserve"> 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Сбор отходов</w:t>
      </w:r>
      <w:r>
        <w:rPr>
          <w:szCs w:val="28"/>
        </w:rPr>
        <w:t xml:space="preserve"> – удаление отходов из мест образования и накопление их в установленном (санкционированном) месте с целью  последующего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b/>
          <w:i/>
          <w:szCs w:val="28"/>
        </w:rPr>
        <w:t>Вывоз отходов</w:t>
      </w:r>
      <w:r>
        <w:rPr>
          <w:szCs w:val="28"/>
        </w:rPr>
        <w:t xml:space="preserve"> – транспортирование и размещение отходов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 xml:space="preserve"> 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 - чрезвычайно опасные; 2 - высоко опасные; 3 - умеренно опасные; 4 - мало опасные; 5 - практически неопасные;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Паспорт опасных  отходов</w:t>
      </w:r>
      <w:r>
        <w:rPr>
          <w:szCs w:val="28"/>
        </w:rPr>
        <w:t xml:space="preserve"> 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и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ики отходов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бращение с отходами</w:t>
      </w:r>
      <w:r>
        <w:rPr>
          <w:szCs w:val="28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Размещение отходов</w:t>
      </w:r>
      <w:r>
        <w:rPr>
          <w:szCs w:val="28"/>
        </w:rPr>
        <w:t xml:space="preserve">  - операции по хранению и захоронению отход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Хранение отходов</w:t>
      </w:r>
      <w:r>
        <w:rPr>
          <w:szCs w:val="28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Захоронение отходов</w:t>
      </w:r>
      <w:r>
        <w:rPr>
          <w:b/>
          <w:szCs w:val="28"/>
        </w:rPr>
        <w:t xml:space="preserve"> </w:t>
      </w:r>
      <w:r>
        <w:rPr>
          <w:szCs w:val="28"/>
        </w:rPr>
        <w:t>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бъект размещения отходов</w:t>
      </w:r>
      <w:r>
        <w:rPr>
          <w:szCs w:val="28"/>
        </w:rPr>
        <w:t xml:space="preserve"> – специально оборудованное сооружение для размещения отход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Транспортирование отходов</w:t>
      </w:r>
      <w:r>
        <w:rPr>
          <w:szCs w:val="28"/>
        </w:rPr>
        <w:t xml:space="preserve"> – перемещение отходов между местами  их образования, сбора  и объектами размещения, обезвреживания, использования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Лимит на размещение отходов</w:t>
      </w:r>
      <w:r>
        <w:rPr>
          <w:szCs w:val="28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Жизненный цикл отходов</w:t>
      </w:r>
      <w:r>
        <w:rPr>
          <w:szCs w:val="28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TextBodyIndent"/>
        <w:ind w:left="0" w:firstLine="53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Вид отходов</w:t>
      </w:r>
      <w:r>
        <w:rPr>
          <w:szCs w:val="28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Коммунальные отходы</w:t>
      </w:r>
      <w:r>
        <w:rPr>
          <w:szCs w:val="28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Твердые бытовые отходы</w:t>
      </w:r>
      <w:r>
        <w:rPr>
          <w:szCs w:val="28"/>
        </w:rPr>
        <w:t xml:space="preserve"> – различные 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тходы из жилищ</w:t>
      </w:r>
      <w:r>
        <w:rPr>
          <w:szCs w:val="28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тходы потребления на производстве, подобные бытовым</w:t>
      </w:r>
      <w:r>
        <w:rPr>
          <w:szCs w:val="28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тходы рыночные</w:t>
      </w:r>
      <w:r>
        <w:rPr>
          <w:szCs w:val="28"/>
        </w:rPr>
        <w:t xml:space="preserve"> 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Мусор уличный (смет)</w:t>
      </w:r>
      <w:r>
        <w:rPr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Растительные отходы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тходы пищевые</w:t>
      </w:r>
      <w:r>
        <w:rPr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Отходы сельскохозяйственные</w:t>
      </w:r>
      <w:r>
        <w:rPr>
          <w:szCs w:val="28"/>
        </w:rPr>
        <w:t xml:space="preserve"> – отходы, образующиеся 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TextBodyIndent"/>
        <w:ind w:left="0" w:firstLine="539"/>
        <w:jc w:val="both"/>
        <w:rPr/>
      </w:pPr>
      <w:r>
        <w:rPr>
          <w:b/>
          <w:i/>
          <w:szCs w:val="28"/>
        </w:rPr>
        <w:t>Отходы лечебно-профилактических учреждений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Норма накопления  коммунальных отходов</w:t>
      </w:r>
      <w:r>
        <w:rPr>
          <w:szCs w:val="28"/>
        </w:rPr>
        <w:t xml:space="preserve"> – объем или масса отходов, образующаяся  в течение единицы времени, на принятую расчетную единицу потребления услуг (заказчика). </w:t>
      </w:r>
    </w:p>
    <w:p>
      <w:pPr>
        <w:pStyle w:val="TextBodyIndent"/>
        <w:ind w:left="0" w:firstLine="539"/>
        <w:jc w:val="both"/>
        <w:rPr>
          <w:szCs w:val="28"/>
        </w:rPr>
      </w:pPr>
      <w:r>
        <w:rPr>
          <w:b/>
          <w:bCs/>
          <w:i/>
          <w:iCs/>
          <w:szCs w:val="28"/>
        </w:rPr>
        <w:t>Нормативный объем образования твердых бытовых отходов</w:t>
      </w:r>
      <w:r>
        <w:rPr>
          <w:szCs w:val="28"/>
        </w:rPr>
        <w:t xml:space="preserve"> – объем или масса определенных видов твердых бытовых отходов, образующихся 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  <w:r>
        <w:rPr>
          <w:bCs/>
          <w:i/>
          <w:iCs/>
          <w:szCs w:val="28"/>
        </w:rPr>
        <w:t xml:space="preserve"> 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Участники обращения с отходами</w:t>
      </w:r>
      <w:r>
        <w:rPr>
          <w:szCs w:val="28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TextBodyIndent"/>
        <w:ind w:left="0" w:firstLine="539"/>
        <w:jc w:val="both"/>
        <w:rPr/>
      </w:pPr>
      <w:r>
        <w:rPr>
          <w:b/>
          <w:i/>
          <w:szCs w:val="28"/>
        </w:rPr>
        <w:t>Природопользователи</w:t>
      </w:r>
      <w:r>
        <w:rPr>
          <w:i/>
          <w:szCs w:val="28"/>
        </w:rPr>
        <w:t xml:space="preserve"> </w:t>
      </w:r>
      <w:r>
        <w:rPr>
          <w:szCs w:val="28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Исполнители услуг по обращению с коммунальными отходами</w:t>
      </w:r>
      <w:r>
        <w:rPr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 на право осуществления деятельности по предмету договора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Потребители услуг по обращению с коммунальными отходами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Источник образования коммунальных отходов</w:t>
      </w:r>
      <w:r>
        <w:rPr>
          <w:b/>
          <w:szCs w:val="28"/>
        </w:rPr>
        <w:t xml:space="preserve"> </w:t>
      </w:r>
      <w:r>
        <w:rPr>
          <w:szCs w:val="28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Договор подряда (договор возмездного оказания услу</w:t>
      </w:r>
      <w:r>
        <w:rPr>
          <w:bCs/>
          <w:i/>
          <w:iCs/>
          <w:szCs w:val="28"/>
        </w:rPr>
        <w:t>г)</w:t>
      </w:r>
      <w:r>
        <w:rPr>
          <w:b/>
          <w:szCs w:val="28"/>
        </w:rPr>
        <w:t xml:space="preserve"> – </w:t>
      </w:r>
      <w:r>
        <w:rPr>
          <w:szCs w:val="28"/>
        </w:rPr>
        <w:t>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Вторичное сырье</w:t>
      </w:r>
      <w:r>
        <w:rPr>
          <w:b/>
          <w:szCs w:val="28"/>
        </w:rPr>
        <w:t xml:space="preserve"> – </w:t>
      </w:r>
      <w:r>
        <w:rPr>
          <w:szCs w:val="28"/>
        </w:rPr>
        <w:t>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TextBodyIndent"/>
        <w:ind w:left="0" w:firstLine="539"/>
        <w:jc w:val="both"/>
        <w:rPr/>
      </w:pPr>
      <w:r>
        <w:rPr>
          <w:b/>
          <w:bCs/>
          <w:i/>
          <w:iCs/>
          <w:szCs w:val="28"/>
        </w:rPr>
        <w:t>Сортировка отходов</w:t>
      </w:r>
      <w:r>
        <w:rPr>
          <w:szCs w:val="28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сбора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сбора отходов, образующих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</w:t>
      </w:r>
      <w:r>
        <w:rPr>
          <w:rFonts w:cs="Times New Roman" w:ascii="Times New Roman" w:hAnsi="Times New Roman"/>
          <w:b/>
          <w:sz w:val="28"/>
          <w:szCs w:val="28"/>
        </w:rPr>
        <w:t>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Соблюдать правила сбора твердых и жидких бытовых отход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2. Соблюдать действующие экологические, санитарно-гигиенические и </w:t>
      </w:r>
      <w:r>
        <w:rPr>
          <w:rFonts w:cs="Times New Roman" w:ascii="Times New Roman" w:hAnsi="Times New Roman"/>
          <w:b/>
          <w:sz w:val="28"/>
          <w:szCs w:val="28"/>
        </w:rPr>
        <w:t>противоэпидемиологические нормы и правила</w:t>
      </w:r>
      <w:r>
        <w:rPr>
          <w:rFonts w:cs="Times New Roman" w:ascii="Times New Roman" w:hAnsi="Times New Roman"/>
          <w:sz w:val="28"/>
          <w:szCs w:val="28"/>
        </w:rPr>
        <w:t>, которым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бытовые и растительные отходы  в контейнерах, на территории жилой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3. Отмен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еремещения (транспортировка)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ранспортировка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опасных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размещения отх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  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6.5.  </w:t>
      </w:r>
      <w:r>
        <w:rPr>
          <w:rFonts w:cs="Times New Roman" w:ascii="Times New Roman" w:hAnsi="Times New Roman"/>
          <w:sz w:val="28"/>
          <w:szCs w:val="28"/>
        </w:rPr>
        <w:t>Отмен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троль в области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ов муниципального образования –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мене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лжностные лица, осуществляющие контроль за сбором  и вывозом отходов на территории сельского поселения в соответствии с законодательством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соблюдение требований обращения с отходам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рядка граждане сельского поселения, а также действующие на  территории сельского поселения индивидуальные предприниматели и юридические лица, а также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1 категории по </w:t>
      </w:r>
    </w:p>
    <w:p>
      <w:pPr>
        <w:pStyle w:val="Normal"/>
        <w:rPr/>
      </w:pPr>
      <w:r>
        <w:rPr>
          <w:b/>
          <w:sz w:val="28"/>
          <w:szCs w:val="28"/>
        </w:rPr>
        <w:t>делопроизводству и архивной работе                                          Т.П. Шавр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35:00Z</dcterms:created>
  <dc:creator>Администратор</dc:creator>
  <dc:description/>
  <cp:keywords/>
  <dc:language>en-US</dc:language>
  <cp:lastModifiedBy>Алигатор</cp:lastModifiedBy>
  <cp:lastPrinted>2008-02-21T15:27:00Z</cp:lastPrinted>
  <dcterms:modified xsi:type="dcterms:W3CDTF">2009-11-11T11:49:00Z</dcterms:modified>
  <cp:revision>9</cp:revision>
  <dc:subject/>
  <dc:title>Приложение 5</dc:title>
</cp:coreProperties>
</file>