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ивянского сельского поселения</w:t>
      </w:r>
      <w:r>
        <w:rPr>
          <w:rFonts w:cs="Times New Roman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01.2018                 </w:t>
        <w:tab/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№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ст. Кривянск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антикоррупционного стандарта в сфере нормотворческой деятельности Администрации Кривянского сельского посел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7 Федерального закона от 01.01.2008              № 273-ФЗ "О противодействии коррупции", статьей 8 Областного закона от 01.01.2009 N 218-ЗС "О противодействии коррупции в </w:t>
      </w:r>
      <w:hyperlink r:id="rId3" w:tgtFrame="Ростовская обл.">
        <w:r>
          <w:rPr>
            <w:rFonts w:cs="Times New Roman" w:ascii="Times New Roman" w:hAnsi="Times New Roman"/>
            <w:sz w:val="28"/>
            <w:szCs w:val="28"/>
            <w:lang w:eastAsia="ru-RU"/>
          </w:rPr>
          <w:t>Ростов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", с целью предупреждения коррупции в сфере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Кривянского сельского поселения </w:t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bidi w:val="0"/>
        <w:ind w:left="0" w:right="0" w:hanging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й </w:t>
      </w:r>
      <w:hyperlink w:anchor="Par33" w:tgtFrame="АНТИКОРРУПЦИОННЫЙ СТРАНДАРТ">
        <w:r>
          <w:rPr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нормотворческой деятельности Администрации Крив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 Администрации Кривянского сельского поселения соблюдать Антикоррупционный </w:t>
      </w:r>
      <w:hyperlink w:anchor="Par33" w:tgtFrame="АНТИКОРРУПЦИОННЫЙ СТРАНДАРТ">
        <w:r>
          <w:rPr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настоящим постановлением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color w:val="8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auto"/>
          <w:sz w:val="28"/>
          <w:szCs w:val="28"/>
        </w:rPr>
        <w:t>3. </w:t>
      </w:r>
      <w:bookmarkEnd w:id="0"/>
      <w:r>
        <w:rPr>
          <w:rFonts w:ascii="Times New Roman" w:hAnsi="Times New Roman"/>
          <w:sz w:val="28"/>
          <w:szCs w:val="28"/>
        </w:rPr>
        <w:t>Настоящее постановление вступает в законную силу после обнародования на информационных стендах в здании Администрации Кривянского сельского поселения и библиотеках, расположенных на территории Кривя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6"/>
        <w:ind w:left="0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ведущего специалиста по юридической и кадровой работ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янского сельского поселения </w:t>
        <w:tab/>
        <w:tab/>
        <w:tab/>
        <w:tab/>
        <w:tab/>
        <w:t xml:space="preserve">           С.Д. Филимонов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вянского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1.2018 г. № 1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ИКОРРУПЦИОННЫЙ СТАНДАР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НОРМОТВОРЧЕСКОЙ ДЕЯТЕЛЬНОСТИ АДМИНИСТРАЦИ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ВЯ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часть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 </w:t>
      </w:r>
      <w:hyperlink r:id="rId4" w:tgtFrame="Нормы права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ормативных правов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ламентирующих применение антикоррупционного стандарта: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Федеральный </w:t>
      </w:r>
      <w:hyperlink r:id="rId5" w:tgtFrame="Федеральный закон от 25.12.2008 N 273-ФЗ (ред. от 03.07.2016) \&quot;О противодействии коррупции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Областной </w:t>
      </w:r>
      <w:hyperlink r:id="rId6" w:tgtFrame="Областной закон Ростовской области от 12.05.2009 N 218-ЗС (ред. от 05.12.2016) \&quot;О противодействии коррупции в Ростовской области\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5.2009 N 218-ЗС "О противодействии коррупции в Ростовской области"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Цели и задачи введения антикоррупционного стандарта в сфере нормотворческой деятельности Администрации Кривянского сельского поселе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1. Антикоррупционный стандарт представляет собой единый порядок для данной сферы деятельности Администрации Кривянского сельского поселения (далее – Администрации) запретов, ограничений и дозволений, обеспечивающих предупреждение корруп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2.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, индивидуальных предпринимателей и юридических лиц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3. Задачи введения антикоррупционного стандарта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системы противодействия коррупции в Администраци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анение факторов, способствующих созданию условий для проявления коррупци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нетерпимости к коррупционному поведению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шение ответственности муниципальных служащих и работников Администрации при осуществлении ими своих прав и обязанностей при разработке проектов муниципальных нормативных правовых актов Кривянского сельского поселе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ведение возможности мониторинга со стороны граждан, общественных объединений и средств массовой информации о деятельности Администрации.     1.3. Запреты, ограничения и дозволения, обеспечивающие предупреждение коррупции в деятельности Админист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 Запреты, ограничения и дозволения устанавливаются в соответствии с нормами </w:t>
      </w:r>
      <w:hyperlink r:id="rId7" w:tgtFrame="Законы в России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Ростовской обла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 Перечень запретов, ограничений и дозволений в сфере нормотворческой деятельности Администрации (далее – Перечень) приведен в разделе 2 настоящего антикоррупционного стандарт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 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. Антикоррупционный стандарт обязателен для исполнения всеми муниципальными служащими и работниками Админист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3. За применение и исполнение антикоррупционного стандарта несут ответственность муниципальные служащие и </w:t>
      </w:r>
      <w:hyperlink r:id="rId8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работн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дминистрации. Общую ответственность за применение и исполнение антикоррупционного стандарта несет Глава Кривянского сельского поселе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Требования к порядку и формам контроля за соблюдением установленных запретов, ограничений и дозволений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 Контроль за соблюдением установленных запретов, ограничений и дозволений осуществляет </w:t>
      </w: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 в Администрации Кривянского сельского поселения (далее -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 Формы контроля соблюдения установленных запретов, ограничений и дозволений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1. В случае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право запрашивать информацию о соблюдении установленных запретов, ограничений и дозволений муниципальными служащими и работниками Администрации у руководителей структурных подразделений Администрации Кривянского сельского поселе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2. Обращения и заявления муниципальных служащих и работников Администрации в комиссию о фактах или попытках нарушения установленных запретов, ограничений и дозволе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3.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 Порядок изменения установленных запретов, ограничений и дозволений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2. Предполагаемые изменения в обязательном порядке рассматриваются и согласовываются с комиссией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ьная часть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 Запреты, ограничения и дозволения в сфере нормотворческой деятельности Админист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Нормативное обеспечение исполнения полномочий Администрации в сфере нормотворческой деятельности:</w:t>
      </w:r>
    </w:p>
    <w:p>
      <w:pPr>
        <w:pStyle w:val="NoSpacing"/>
        <w:bidi w:val="0"/>
        <w:ind w:left="0" w:right="0" w:firstLine="709"/>
        <w:jc w:val="both"/>
        <w:rPr/>
      </w:pPr>
      <w:hyperlink r:id="rId9" w:tgtFrame="Конституция Российской Федерации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Конституция 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5.12.2008 № 273-ФЗ «О противодействии коррупции»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7.07.2009 № 172-ФЗ «Об антикоррупционной экспертизе нормативных правовых актов и </w:t>
      </w:r>
      <w:hyperlink r:id="rId10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ормативных правовых актов»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2.04.2013 № 309 "О мерах по реализации отдельных положений Федерального закона "О противодействии коррупции"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.02.2010 № 96 "Об антикоррупционной экспертизе нормативных правовых актов и проектов нормативных правовых актов"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от 12.05.2009 № 218-ЗС «О противодействии коррупции в Ростовской области»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униципального </w:t>
      </w:r>
      <w:hyperlink r:id="rId11" w:tgtFrame="Центр онлайн обучения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Кривянское сельское поселение»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 В целях предупреждения коррупции при осуществлении нормотворческой деятельности Администрации устанавливаются следующие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1. Запрет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ие компетенции по формуле "вправе" - </w:t>
      </w:r>
      <w:hyperlink r:id="rId12" w:tgtFrame="Диспозитивность">
        <w:r>
          <w:rPr>
            <w:rFonts w:cs="Times New Roman" w:ascii="Times New Roman" w:hAnsi="Times New Roman"/>
            <w:color w:val="743399"/>
            <w:sz w:val="28"/>
            <w:szCs w:val="28"/>
            <w:lang w:eastAsia="ru-RU"/>
          </w:rPr>
          <w:t>диспозитивно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становление возможности совершения Администрацией  (должностными лицами) действий в отношении граждан и организац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Администрации (должностных лиц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нятие нормативного правового акта за пределами компетенции - нарушение компетенции Администрации (должностных лиц) при принятии нормативных правовых акт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сутствие или неполноту административных процедур - отсутствие порядка совершения Администрацией (должностными лицами) определенных действий либо одного из элементов такого порядк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лоупотребление правом заявителя Администрацией  (должностными лицами) - отсутствие четкой регламентации прав граждан и организац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ко-лингвистическая неопределенность - употребление неустоявшихся, двусмысленных терминов и категорий оценочного характер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ошибок юридико-технического характер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запреты, предусмотренные действующим законодательство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2. Ограничени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, предусмотренные действующим законодательство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3. Дозволени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стоту изложения идеи и нормативных правил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раткость при формулировании нормативных правил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тегоричность при построении фраз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ясность устанавливаемого правила поведе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истемность при установлении отдельных норм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ледовательность изложения общего текст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оприменительную практику суд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ые дозволения, предусмотренные действующим законодательством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,Знак Знак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rostovskaya_obl_/" TargetMode="External"/><Relationship Id="rId4" Type="http://schemas.openxmlformats.org/officeDocument/2006/relationships/hyperlink" Target="http://pandia.ru/text/category/normi_prava/" TargetMode="External"/><Relationship Id="rId5" Type="http://schemas.openxmlformats.org/officeDocument/2006/relationships/hyperlink" Target="consultantplus://offline/ref=55F081B0DF30E1C5A17477B83F8A710CB8E4F77526FF7F1D9FF90B2273P6W5M" TargetMode="External"/><Relationship Id="rId6" Type="http://schemas.openxmlformats.org/officeDocument/2006/relationships/hyperlink" Target="../in/23.04.2009)%0A%7B&#1050;&#1086;&#1085;&#1089;&#1091;&#1083;&#1100;&#1090;&#1072;&#1085;&#1090;&#1055;&#1083;&#1102;&#1089;%7D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/wiki/001/92.php" TargetMode="External"/><Relationship Id="rId9" Type="http://schemas.openxmlformats.org/officeDocument/2006/relationships/hyperlink" Target="http://pandia.ru/text/category/konstitutciya_rossijskoj_federatcii/" TargetMode="External"/><Relationship Id="rId10" Type="http://schemas.openxmlformats.org/officeDocument/2006/relationships/hyperlink" Target="http://pandia.ru/text/categ/wiki/001/94.php" TargetMode="External"/><Relationship Id="rId11" Type="http://schemas.openxmlformats.org/officeDocument/2006/relationships/hyperlink" Target="http://pandia.ru/text/categ/wiki/001/84.php" TargetMode="External"/><Relationship Id="rId12" Type="http://schemas.openxmlformats.org/officeDocument/2006/relationships/hyperlink" Target="http://pandia.ru/text/category/dispozitivnostm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7</Words>
  <Characters>10950</Characters>
  <CharactersWithSpaces>93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9:00Z</dcterms:created>
  <dc:creator>Юрист</dc:creator>
  <dc:description/>
  <dc:language>en-US</dc:language>
  <cp:lastModifiedBy/>
  <cp:lastPrinted>2017-04-03T14:54:00Z</cp:lastPrinted>
  <dcterms:modified xsi:type="dcterms:W3CDTF">2018-01-10T09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