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5            </w:t>
        <w:tab/>
        <w:t xml:space="preserve">                      </w:t>
        <w:tab/>
        <w:t xml:space="preserve">   № 489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8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Защита населения и территор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чрезвычайных ситуаций,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риложение к постановлению Администрации Кривянского сельского поселения от 27.09.2013г.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обеспечению пожарной безопасности , ГО и ЧС  Басенкова С.В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Кривянского сельского поселения от 27.09.2013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76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10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255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0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376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101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255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402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В разделе 8 Подпрограмма «Пожарная безопасность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31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92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8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1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3120,0 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920,4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1086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6 г. – 1112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В разделе 9 Подпрограмма «Защита от чрезвычайных ситуаций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63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8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8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4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30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18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68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 В разделе 10 Подпрограмма «Обеспечение безопасности на воде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73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5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2 изложить в редакции:</w:t>
        <w:tab/>
        <w:tab/>
        <w:tab/>
        <w:tab/>
        <w:tab/>
        <w:tab/>
        <w:tab/>
        <w:tab/>
        <w:tab/>
        <w:tab/>
        <w:t>«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676"/>
      <w:bookmarkStart w:id="1" w:name="Par676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жарная безопас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ервичных мер пожарной безопас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(Центр 112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1002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едупреждение чрезвычайных ситуаций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ащение техникой, оборудованием, снаряжением и улучшение материально-технической базы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2" w:name="Par866"/>
      <w:bookmarkEnd w:id="2"/>
      <w:r>
        <w:rPr>
          <w:kern w:val="2"/>
          <w:sz w:val="28"/>
          <w:szCs w:val="28"/>
        </w:rPr>
        <w:t>7. Приложение № 3 изложить в редакции:</w:t>
        <w:tab/>
        <w:tab/>
        <w:tab/>
        <w:tab/>
        <w:tab/>
        <w:tab/>
        <w:tab/>
        <w:tab/>
        <w:tab/>
        <w:tab/>
        <w:t xml:space="preserve">        «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жарная безопасност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щита от чрезвычайных ситуац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User</dc:creator>
  <dc:description/>
  <dc:language>en-US</dc:language>
  <cp:lastModifiedBy>Таня К</cp:lastModifiedBy>
  <cp:lastPrinted>2016-02-10T11:54:00Z</cp:lastPrinted>
  <dcterms:modified xsi:type="dcterms:W3CDTF">2016-02-10T12:09:00Z</dcterms:modified>
  <cp:revision>2</cp:revision>
  <dc:subject/>
  <dc:title/>
</cp:coreProperties>
</file>