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«О бюджете на 2007 год»</w:t>
      </w:r>
    </w:p>
    <w:p>
      <w:pPr>
        <w:pStyle w:val="Normal"/>
        <w:jc w:val="right"/>
        <w:rPr/>
      </w:pPr>
      <w:r>
        <w:rPr/>
        <w:t xml:space="preserve">От   ноября 2006 г.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Й НЕНАЛОГ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ОБЛАСТНО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1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1020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иденды по акциям и доходы от прочих форм участия в капитале, находящих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2020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208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3020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   </w:t>
              <w:br/>
              <w:t xml:space="preserve">счет средств бюджетов субъектов        </w:t>
              <w:br/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11 04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городских округов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   </w:t>
              <w:br/>
              <w:t>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701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</w:t>
              <w:br/>
              <w:t xml:space="preserve">обязательных платежей государственных унитарных предприятий субъектов        </w:t>
              <w:br/>
              <w:t>Российской Федерации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1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-  </w:t>
              <w:br/>
              <w:t>значения, находящими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2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3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   </w:t>
              <w:br/>
              <w:t>имущества, находящего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12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негативное воздействие на     </w:t>
              <w:br/>
              <w:t>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2000 01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нед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оответ-ствии со ст.26 Фе-дерально-го закона "О Феде-ральном   </w:t>
              <w:br/>
              <w:t>бюджете на 2007г."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2 02102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21 02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дати в части, превышающей минимальные ставки платы за древесину, отпускаемую на кор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22 02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лесным фондом и лесами иных категорий в части, превышающей минимальные ставки платы за древесину, отпускаемую на кор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0 02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20 02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7020 02 0000 1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3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и компенсации затрат государства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32 01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боры за выдачу лицензий органами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3020 02 0000 1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субъектов Российской Федерации и компенсации затрат 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4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1020 02 0000 4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субъектов Российской Федерации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1 02 0000 4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 государственных унитарных предприятий      </w:t>
              <w:br/>
              <w:t xml:space="preserve">субъектов Российской Федерации (в части реализации основных средств по указанному имуществу)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1 02 0000 4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 государственных унитарных предприятий      </w:t>
              <w:br/>
              <w:t xml:space="preserve">субъектов Российской Федерации (в части реализации материальных запасов по  </w:t>
              <w:br/>
              <w:t xml:space="preserve">указанному имуществу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2 02 0000 4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в части реализации основных средств по указанному     </w:t>
              <w:br/>
              <w:t xml:space="preserve">имуществу)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2 02 0000 4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в части реализации материальных запасов по указанному имуществу)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3 02 0000 4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убъектов </w:t>
              <w:br/>
              <w:t xml:space="preserve">Российской Федерации (в части реализации основных средств по указанному имуществу)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23 02 0000 4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убъектов </w:t>
              <w:br/>
              <w:t xml:space="preserve">Российской Федерации (в части реализации материальных запасов по указанному имуществу)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20 02 0000 4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субъектов Российской Федерации  (в части реализации основных средств   </w:t>
              <w:br/>
              <w:t>по указанному имуществ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3020 02 0000 4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субъектов Российской Федерации (в части реализации материальных запасов по указанному имуществу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20 02 0000 4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убъектов Российской Федерации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5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е платежи и сбор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2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государственными организациями субъектов Российской     </w:t>
              <w:br/>
              <w:t xml:space="preserve">Федерации за выполнение определенных функций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6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3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кодекса Российской Федерации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убъектов Российской </w:t>
              <w:br/>
              <w:t xml:space="preserve">Федераци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1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    </w:t>
              <w:br/>
              <w:t xml:space="preserve">суммы, взыскиваемые с лиц, виновных в совершении преступлений, и в возмещение ущерба имуществу, зачисляемые в    </w:t>
              <w:br/>
              <w:t>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3020 02 0000 1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20 02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02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7 00000 00 0000 00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20 02 0000 18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20 02 0000 18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В.А.Больша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Никитина</dc:creator>
  <dc:description/>
  <cp:keywords/>
  <dc:language>en-US</dc:language>
  <cp:lastModifiedBy>NADY</cp:lastModifiedBy>
  <cp:lastPrinted>2006-11-27T11:34:00Z</cp:lastPrinted>
  <dcterms:modified xsi:type="dcterms:W3CDTF">2006-12-01T05:20:00Z</dcterms:modified>
  <cp:revision>2</cp:revision>
  <dc:subject/>
  <dc:title>Приложение 2</dc:title>
</cp:coreProperties>
</file>