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Администрация Крив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24.12.2014.              </w:t>
        <w:tab/>
        <w:t xml:space="preserve">                 № 280</w:t>
        <w:tab/>
        <w:t xml:space="preserve">                          ст.Крив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в Постановление №211 от 27.09.2013 г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,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аспорт муниципальной программы «Развитие культуры» Кривянского сельского поселения изложить в новой редакции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Раздел 4  изложить в новой редакции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 xml:space="preserve">И.о.Главы Кривянского 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В. Скнар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ы Администрации Кривян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4.12.2014 № 28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физической культур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230"/>
        <w:gridCol w:w="212"/>
        <w:gridCol w:w="5629"/>
      </w:tblGrid>
      <w:tr>
        <w:trPr/>
        <w:tc>
          <w:tcPr>
            <w:tcW w:w="3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государственной программы Ростовской области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.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; государственные образовательные учреждения общеобразовательные школы (далее – СОШ), ФОК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Кривянского сельского поселения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физической культуры и спорта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Кривя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районных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всероссийской и международной спортивных аренах.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успешного выступления спортсменов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на областных спортивных соревнова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Ростовской области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соревнованиях разного уровня; 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94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84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8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8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85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85,5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2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sz w:val="28"/>
                <w:szCs w:val="28"/>
              </w:rPr>
              <w:t>Кривян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стижение спортсменами Кривянского сельского поселения высоких спортивных результатов на спортивных соревнованиях и конкурентоспособности спорта </w:t>
            </w:r>
            <w:r>
              <w:rPr>
                <w:sz w:val="28"/>
                <w:szCs w:val="28"/>
              </w:rPr>
              <w:t>Кривян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0" w:name="sub_1082"/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1" w:name="sub_1082"/>
      <w:r>
        <w:rPr>
          <w:b/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муниципальной программы на период до 2020 года планируется достижение устойчивого роста показателей вовлеченности населения в физкультурно-спортивное движение; увеличение доли граждан поселения, систематически занимающихся физической культурой и спортом, до 30 процентов от общего числа жителей поселения; увеличение показателя обеспеченности спортивной инфраструктурой до 2 спортивных объектов; обеспечение увеличения расходов граждан на физическую культуру (в расчете на душу населения) на 40%; - прирост уровня удовлетворенности населения Кривянского сельского поселения доступностью занятий физической культурой и спортом на 40 %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Всего в </w:t>
      </w:r>
      <w:r>
        <w:rPr>
          <w:sz w:val="28"/>
          <w:szCs w:val="28"/>
        </w:rPr>
        <w:t>Кривянском сельском поселении</w:t>
      </w:r>
      <w:r>
        <w:rPr>
          <w:kern w:val="2"/>
          <w:sz w:val="28"/>
          <w:szCs w:val="28"/>
        </w:rPr>
        <w:t xml:space="preserve"> по данным 2012 года, функционируют объекты спорта: 1 ФОК (физкультурно оздоровительный комплекс), 10 плоскостных сооружений, из них два футбольных поля. Их единовременная пропускная способность составляет 192 че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Кривянском сельском поселении</w:t>
      </w:r>
      <w:r>
        <w:rPr>
          <w:kern w:val="2"/>
          <w:sz w:val="28"/>
          <w:szCs w:val="28"/>
        </w:rPr>
        <w:t xml:space="preserve"> Администрацией Кривянского сельского поселения совместно с общеобразовательными школами, секциями проводится более 20 физкультурно-оздоровительных и спортивно-массовых мероприятий среди различных категорий населения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, как и Ростовской области в целом, развитие физической культуры и спорта осуществляется преимущественно за счет районного и местного бюджетов. Участие бизнеса, особенно малого и среднего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государственной поддержки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физкультурно-оздоровительных услуг и окупаемости инвестиций в спорте и развитию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 Ростовской области футбол, являющийся одним из наиболее динамичных видов спорта, доступных многим  возрастным категориям населения, относится к числу самых популярных массовых видов спорта, развиваемых в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футбольной инфраструктуры показал отсутствие необходимого количества спортивных объектов, соответствующих уровню мировых стандар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енная эффективность от использования наследия спортивной инфраструктуры Чемпионата мира по футболу ФИФА 2018 года и Кубка конфедераций ФИФА 2017 года обеспечит повышение уровня развития российского футбола и даст импульс поступательного развития сферы физической культуры и спорта на долгосрочную перспектив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ие в Российской Федерации Чемпионата мира по футболу ФИФА 2018 года и Кубка конфедераций ФИФА 2017 года позволит создать стимул и обеспечить комплекс мер, способствующих социально-экономическому развитию субъектов Российской Федерации, принимающих матчи мирового уровня, и регионов-сосед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Администрации Кривянского сельского поселения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ривя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Кривянском сельском поселении на высоком организационном уровне районных и областных соревн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спортсменов Кривянского сельского поселения на районных и областных спортивных арена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ривя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ривянского сельского поселения на крупнейших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ивян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Ростовской области «Развитие физической культуры и спорта в Кривянском сельском поселении на 2014-2020г.» и их значениях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государственной программы является устойчивое развитие физической культуры и спорта в Крив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ривя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 -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sub_1087"/>
      <w:bookmarkEnd w:id="5"/>
      <w:r>
        <w:rPr>
          <w:b/>
          <w:sz w:val="28"/>
          <w:szCs w:val="28"/>
        </w:rPr>
        <w:t>Раздел 3.  Механизм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вития инфраструктуры: строительство фитнес-центра ст.Кривянск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Format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азвития информационно-пропагандистского обеспечения</w:t>
      </w:r>
    </w:p>
    <w:p>
      <w:pPr>
        <w:pStyle w:val="Format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</w:t>
      </w:r>
      <w:r>
        <w:rPr>
          <w:bCs/>
          <w:kern w:val="2"/>
          <w:sz w:val="28"/>
          <w:szCs w:val="28"/>
        </w:rPr>
        <w:t>– 494,3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1,4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84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46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85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85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85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. – 85,5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бюджетные средства – 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0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районного и местного бюджетов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Кривянского сельского поселения в целях определения планируемого вклада результатов муниципальной программы в социально-экономическое развитие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ривянского сельского поселения в целом, оценку влияния ожидаемых результатов муниципальной программы на различные сферы экономики Октябрь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государственной программой объема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индикатора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индикатора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 xml:space="preserve">i </w:t>
      </w:r>
      <w:r>
        <w:rPr>
          <w:kern w:val="2"/>
          <w:sz w:val="28"/>
          <w:szCs w:val="28"/>
        </w:rPr>
        <w:t>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ыявления отклонений фактических результатов в отчетном году от запланированных в отчетном году указываются нереализованные или реализованные не в полной мере мероприятия и обоснование причи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 xml:space="preserve">  ;</w:t>
        <w:tab/>
        <w:tab/>
        <w:tab/>
        <w:t xml:space="preserve">  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Э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 – плановая отдача бюджетных средств по i-му мероприят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Р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 – плановый расход бюджетных средств на i-е мероприяти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 – плановое значение целевого индикатора по i-му мероприят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 – фактическая отдача бюджетных средств по i-му мероприят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Р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 – фактический расход бюджетных средств на i-е мероприяти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 – фактическое значение целевого индикатора по i-му мероприят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Э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не должно превышать значения показателя Э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ветствие произведенных расходов установленным расходным полномочиям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(превышение) объемов ассигнований  бюджета сельского поселения 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Кривянского сельского поселения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6.Паспорт подпрограммы </w:t>
      </w:r>
      <w:r>
        <w:rPr>
          <w:sz w:val="28"/>
          <w:szCs w:val="28"/>
        </w:rPr>
        <w:t>«Развитие физической культуры спорта» муниципальной программы Кривянского сельского поселения «Развитие физической культуры и спорта» (2014-2020 годы)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3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подпрограммы</w:t>
            </w:r>
          </w:p>
        </w:tc>
        <w:tc>
          <w:tcPr>
            <w:tcW w:w="5533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жителей сельского поселения, занимающихся физической культурой и спортом по месту работы, в общей численности населе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в 2014-2020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 на  реализацию мероприятий подпрограммы, предполагаемых за счет средств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 бюджета сельского поселения состави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94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84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8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8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85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85,5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м ожидаемым конечным результатом реализации подпрограммы является устойчивое развитие физической культуры и массового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массового 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ожидается достижение следующих показателей (индикаторов)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жителей сельского поселения, занимающихся физической культурой и спортом, в общей численности населения сельского поселения с 26,5 % в 2012 году до 48,3 % в 2020 году; </w:t>
            </w:r>
          </w:p>
          <w:p>
            <w:pPr>
              <w:pStyle w:val="Normal"/>
              <w:autoSpaceDE w:val="false"/>
              <w:ind w:firstLine="32"/>
              <w:jc w:val="both"/>
              <w:rPr/>
            </w:pPr>
            <w:r>
              <w:rPr>
                <w:sz w:val="28"/>
                <w:szCs w:val="28"/>
              </w:rPr>
              <w:t>увеличение 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 с 1 % в 2012 году до 6 % в 2020 году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6" w:name="sub_1010"/>
      <w:bookmarkStart w:id="7" w:name="sub_1010"/>
      <w:bookmarkEnd w:id="7"/>
    </w:p>
    <w:p>
      <w:pPr>
        <w:pStyle w:val="Heading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Характеристика сферы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1010"/>
      <w:bookmarkStart w:id="9" w:name="sub_1010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муниципальной программы на период до 2020 года планируется достижение устойчивого роста показателей вовлеченности населения в физкультурно-спортивное движение; увеличение доли граждан поселения, систематически занимающихся физической культурой и спортом, до 30 процентов от общего числа жителей поселения; увеличение показателя обеспеченности спортивной инфраструктурой до 2 спортивных объектов; обеспечение увеличения расходов граждан на физическую культуру (в расчете на душу населения) на 40%; - прирост уровня удовлетворенности населения Кривянского сельского поселения доступностью занятий физической культурой и спортом на 40 %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Всего в </w:t>
      </w:r>
      <w:r>
        <w:rPr>
          <w:sz w:val="28"/>
          <w:szCs w:val="28"/>
        </w:rPr>
        <w:t>Кривянском сельском поселении</w:t>
      </w:r>
      <w:r>
        <w:rPr>
          <w:kern w:val="2"/>
          <w:sz w:val="28"/>
          <w:szCs w:val="28"/>
        </w:rPr>
        <w:t xml:space="preserve"> по данным 2012 года, функционируют объекты спорта: 1 ФОК (физкультурно оздоровительный комплекс), 10 плоскостных сооружений, из них два футбольных поля. Их единовременная пропускная способность составляет 192 че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Кривянском сельском поселении</w:t>
      </w:r>
      <w:r>
        <w:rPr>
          <w:kern w:val="2"/>
          <w:sz w:val="28"/>
          <w:szCs w:val="28"/>
        </w:rPr>
        <w:t xml:space="preserve"> Администрацией Кривянского сельского поселения совместно с общеобразовательными школами, секциями проводится более 20 физкультурно-оздоровительных и спортивно-массовых мероприятий среди различных категорий населения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, как и Ростовской области в целом, развитие физической культуры и спорта осуществляется преимущественно за счет районного и местного бюджетов. Участие бизнеса, особенно малого и среднего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государственной поддержки физической культуры и массового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физкультурно-оздоровительных услуг и окупаемости инвестиций в спорте и развитию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 Ростовской области футбол, являющийся одним из наиболее динамичных видов спорта, доступных многим  возрастным категориям населения, относится к числу самых популярных массовых видов спорта, развиваемых в поселе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стояния футбольной инфраструктуры показал отсутствие необходимого количества спортивных объектов, соответствующих уровню мировых стандар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енная эффективность от использования наследия спортивной инфраструктуры Чемпионата мира по футболу ФИФА 2018 года и Кубка конфедераций ФИФА 2017 года обеспечит повышение уровня развития российского футбола и даст импульс поступательного развития сферы физической культуры и спорта на долгосрочную перспектив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ие в Российской Федерации Чемпионата мира по футболу ФИФА 2018 года и Кубка конфедераций ФИФА 2017 года позволит создать стимул и обеспечить комплекс мер, способствующих социально-экономическому развитию субъектов Российской Федерации, принимающих матчи мирового уровня, и регионов-сосед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Администрации Кривянского сельского поселения приведены в приложении № 1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 Приоритеты государственной политики в сфере реализации подпрограммы, цели, задачи  и показатели (индикаторы) достижения целей и решения задач подпрограммы, описание основных сроков, этапов и планируемых результатов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Приоритеты государственной политики </w:t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фере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приоритетным направлением государственной политики в сфере развития физической культуры и массового спорта в сельском поселении является вовлечение жителей сельского поселения в регулярные занятия физической культурой и спортом, прежде всего детей и молодежи. Для этого подпрограммой предусматр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истемы проведения физкультурных мероприятий и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мер по пропаганде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2.2. Цель и задачи, описание основных ожидаемых конечных результатов под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одпрограммы является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населения к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ые конечные результаты реализации подпрограммы характеризуются улучшением количественных и качественных показателей в сфере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жидаемым результатом под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участников массовых спортивных и физкультур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портивных соревнований среди учащ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реализации подпрограммы ожидается достижение следующих показателей (индикаторов):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жителей сельского поселения, занимающихся физической культурой и спортом, в общей численности населения сельского поселения с 26,5 % в 2012 году до 48,3 % в 2020 год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 с 1 % в 2012 году до 6 % в 2020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Cs w:val="28"/>
        </w:rPr>
      </w:pPr>
      <w:bookmarkStart w:id="10" w:name="sub_1130"/>
      <w:bookmarkEnd w:id="10"/>
      <w:r>
        <w:rPr>
          <w:rFonts w:cs="Times New Roman" w:ascii="Times New Roman" w:hAnsi="Times New Roman"/>
          <w:color w:val="000000"/>
          <w:szCs w:val="28"/>
        </w:rPr>
        <w:t>2.3. Показатели (индикаторы) достижения целей и решения зада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" w:name="sub_1130"/>
      <w:bookmarkStart w:id="12" w:name="sub_1130"/>
      <w:bookmarkEnd w:id="1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(индикатор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жителей сельского поселения, занимающихся физической культурой и спортом, в общей численности населения сельского поселения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целевых показателях (индикаторах) подпрограммы приведены в приложении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я указанных целевых показателей (индикаторов) определяются следующим образо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0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 - доля жителей сельского поселения, систематически занимающихся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з - численность жителей сельского поселения, систематически занимающихся физической культурой и спортом, согласно данным федерального статистического наблюдения по </w:t>
      </w:r>
      <w:hyperlink r:id="rId4">
        <w:r>
          <w:rPr>
            <w:rStyle w:val="InternetLink"/>
            <w:sz w:val="28"/>
            <w:szCs w:val="28"/>
          </w:rPr>
          <w:t>форме № 1-ФК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н - численность населения сельского поселения по данным Федеральной службы государственной стат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811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количество физкультурно-спортивных мероприятий, включенных в Календарный план официальных физкультурных мероприятий и спортивных мероприяти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Cs w:val="28"/>
        </w:rPr>
      </w:pPr>
      <w:bookmarkStart w:id="13" w:name="sub_1140"/>
      <w:bookmarkEnd w:id="13"/>
      <w:r>
        <w:rPr>
          <w:rFonts w:cs="Times New Roman" w:ascii="Times New Roman" w:hAnsi="Times New Roman"/>
          <w:color w:val="000000"/>
          <w:szCs w:val="28"/>
        </w:rPr>
        <w:t>2.4. Сроки и этапы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" w:name="sub_1140"/>
      <w:bookmarkStart w:id="15" w:name="sub_1140"/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один этап в 2014-2020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Cs w:val="28"/>
        </w:rPr>
      </w:pPr>
      <w:bookmarkStart w:id="16" w:name="sub_1200"/>
      <w:bookmarkEnd w:id="16"/>
      <w:r>
        <w:rPr>
          <w:rFonts w:cs="Times New Roman" w:ascii="Times New Roman" w:hAnsi="Times New Roman"/>
          <w:color w:val="000000"/>
          <w:szCs w:val="28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" w:name="sub_1200"/>
      <w:bookmarkStart w:id="18" w:name="sub_1200"/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ind w:firstLine="720"/>
        <w:jc w:val="both"/>
        <w:rPr/>
      </w:pPr>
      <w:bookmarkStart w:id="19" w:name="sub_1201"/>
      <w:bookmarkEnd w:id="19"/>
      <w:r>
        <w:rPr>
          <w:sz w:val="28"/>
          <w:szCs w:val="28"/>
        </w:rPr>
        <w:t>Основное мероприятие 1.1. Физическое воспитание, обеспечение организации и проведения физкультурных мероприятий и спортивных мероприятий, включ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роприятия по физическому воспитанию взрослого населени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действие созданию и расширению сети спортивных секций на базе образовате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сельского поселения, в том числе массовых спортивных мероприятий и физкультурных мероприятий среди учащихся, среди лиц средних и старших возрастных групп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1.2. Вовлечение населения в занятия физической культурой и массовым спортом, включ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наглядного информационного матери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изов для спортивных соревн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20" w:name="sub_1201"/>
      <w:bookmarkEnd w:id="20"/>
      <w:r>
        <w:rPr>
          <w:rFonts w:cs="Times New Roman" w:ascii="Times New Roman" w:hAnsi="Times New Roman"/>
          <w:color w:val="000000"/>
          <w:szCs w:val="28"/>
        </w:rPr>
        <w:t>4. Обобщенная характеристика мер государственн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в рамках реализации муниципальной программы не предусмотрены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из средств  бюджета сельского поселения составит 370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реализации под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сурсное обеспечение реализации основных мероприятий подпрограммы за счет средств  бюджета сельского поселения приведено в приложении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следующие р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ые риски связаны с возникновением бюджетного дефицита и вследствие этого с недостаточным уровнем финансирования под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улярного мониторинга и оценки эффективности реализации мероприятий подпрограммы;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подпрограммы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Администрации Крив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1" w:name="Par580"/>
      <w:bookmarkEnd w:id="21"/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 реализации</w:t>
        <w:br/>
        <w:t xml:space="preserve">муниципальной программы Кривянского сельского поселения «Развитие физической культуры и </w:t>
      </w:r>
      <w:r>
        <w:rPr/>
        <w:t>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5595"/>
        <w:gridCol w:w="5674"/>
        <w:gridCol w:w="1892"/>
        <w:gridCol w:w="16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ые положения </w:t>
              <w:br/>
              <w:t xml:space="preserve"> нормативного </w:t>
              <w:br/>
              <w:t xml:space="preserve"> правового а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-венный </w:t>
              <w:br/>
              <w:t xml:space="preserve">исполнитель и </w:t>
              <w:br/>
              <w:t>соиспол-н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5595"/>
        <w:gridCol w:w="5674"/>
        <w:gridCol w:w="1892"/>
        <w:gridCol w:w="1600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поряжение Администрации Кривянского сельского поселе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ыплате прем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Кривян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, 2017, 2019 годы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Администрации Крив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Администрации Кривянского сельского поселения «Развитие</w:t>
        <w:br/>
        <w:t xml:space="preserve">физической культуры и спорта в Кривянском сельском поселении на 2014-2020 гг.» и их </w:t>
      </w:r>
      <w:r>
        <w:rPr/>
        <w:t>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011"/>
        <w:gridCol w:w="1114"/>
        <w:gridCol w:w="836"/>
        <w:gridCol w:w="835"/>
        <w:gridCol w:w="835"/>
        <w:gridCol w:w="836"/>
        <w:gridCol w:w="835"/>
        <w:gridCol w:w="834"/>
        <w:gridCol w:w="836"/>
        <w:gridCol w:w="835"/>
        <w:gridCol w:w="83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011"/>
        <w:gridCol w:w="1114"/>
        <w:gridCol w:w="836"/>
        <w:gridCol w:w="835"/>
        <w:gridCol w:w="835"/>
        <w:gridCol w:w="836"/>
        <w:gridCol w:w="835"/>
        <w:gridCol w:w="834"/>
        <w:gridCol w:w="836"/>
        <w:gridCol w:w="835"/>
        <w:gridCol w:w="83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Администрации Кривянского сельского поселения «Развитие</w:t>
              <w:br/>
              <w:t>физической культуры и спорта в Кривянском сельском поселении на 2014-2020 гг.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ривянского сельского поселения на чемпионатах, первенствах, кубках Росси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еда-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/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rPr/>
            </w:pPr>
            <w:r>
              <w:rPr>
                <w:kern w:val="2"/>
                <w:sz w:val="28"/>
                <w:szCs w:val="28"/>
              </w:rPr>
              <w:t>9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2" w:name="Par990"/>
      <w:bookmarkStart w:id="23" w:name="Par990"/>
      <w:bookmarkEnd w:id="23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Администрации Крив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487"/>
      <w:bookmarkStart w:id="25" w:name="Par487"/>
      <w:bookmarkEnd w:id="2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t>основных мероприятий муниципальной</w:t>
        <w:br/>
        <w:t>программы Кривянского сельского поселения</w:t>
      </w:r>
      <w:r>
        <w:rPr/>
        <w:t xml:space="preserve"> «Развитие физической культуры и спор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2209"/>
        <w:gridCol w:w="1823"/>
        <w:gridCol w:w="913"/>
        <w:gridCol w:w="794"/>
        <w:gridCol w:w="3852"/>
        <w:gridCol w:w="3062"/>
        <w:gridCol w:w="216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43"/>
        <w:gridCol w:w="1768"/>
        <w:gridCol w:w="886"/>
        <w:gridCol w:w="770"/>
        <w:gridCol w:w="3736"/>
        <w:gridCol w:w="2971"/>
        <w:gridCol w:w="2104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физкультурных  и массовых  спортив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ривян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6" w:name="Par676"/>
      <w:bookmarkEnd w:id="26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ривянского сельского поселения «Развитие физической культуры и спорта Кривя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спорта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физкультурных  и массовых 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bookmarkStart w:id="27" w:name="Par866"/>
      <w:bookmarkEnd w:id="27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8" w:name="Par879"/>
      <w:bookmarkEnd w:id="28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garantf1://70150658.1000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Таня К</dc:creator>
  <dc:description/>
  <cp:keywords/>
  <dc:language>en-US</dc:language>
  <cp:lastModifiedBy>Таня К</cp:lastModifiedBy>
  <cp:lastPrinted>2014-05-14T19:14:00Z</cp:lastPrinted>
  <dcterms:modified xsi:type="dcterms:W3CDTF">2015-01-28T07:16:00Z</dcterms:modified>
  <cp:revision>3</cp:revision>
  <dc:subject/>
  <dc:title/>
</cp:coreProperties>
</file>