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4.12.2014 г.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83                              ст.Кривя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№212 от 27.09.2013 г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Об утверждении муниципальной  программы  Кривянского 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Постановлением Администрации Кривянского сельского поселения «Об утверждении Порядка разработки, реализации и оценки эффективности муниципальных программ Кривянского сельского поселения» от 04.09.2013 № 186 и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 Администрация Кривянского сельского поселения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аспорт муниципальной программы Кривянского сельского поселения «Развитие транспортной системы» изложить в новой редакции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7,8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/>
      </w:pPr>
      <w:r>
        <w:rPr/>
        <w:t>И.о.Глава Кривянского</w:t>
      </w:r>
    </w:p>
    <w:p>
      <w:pPr>
        <w:pStyle w:val="23"/>
        <w:ind w:right="0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А.В. Скнарин</w:t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№ 141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ИВ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ивя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ив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Кривя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Кривян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ивян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396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89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389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42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2297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06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Кривян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Кривя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ранспортно-дорожный комплекс - одна из ведущих отраслей экономики Кривянского сельского поселения. На транспортную сферу Кривянского сельского поселения приходится около 30 процентов занятых в транспортном комплекс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Кривян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Кривя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Кривян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Кривян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Кривян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Кривян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Кривян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Кривян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Кривя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ривян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финансово-экономической службы Администрации Кривян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Кривя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ФЭС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дпрограмма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ив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396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89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389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42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2297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06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ривян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Крив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ян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12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Кривян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Кривя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Кривян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Кривянского сельского поселения» муниципальной программы осуществляется за счет средств областного, бюджета Кривян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Кривянского сельского поселения» муниципальной программы  предоставляются субсидии из областного бюджета бюджету Кривян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396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89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389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42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2297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06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Кривя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Кривян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Кривян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Кривян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Кривя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ривя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Кривянского сельского поселения»  муниципальной программы осуществляется за счет средств бюджета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Крив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Кривя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Кривянского сельского поселения направляет в ФЭС Администрации Кривян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Кривян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Кривян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ивя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Кривя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ривя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Кривя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Кривя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,4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Кривян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Кривян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ведение акций «Внимание, дети!», «Внимание, пешеход!», «Зеб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9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7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,5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ян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66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Кривя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9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8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89,5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66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7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7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7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74,1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4,4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7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0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00,2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, включая разработку проектно-сметной документ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7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ул.Большой ст.Кривянско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58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троительству  дороги к детскому саду по ул. Кирпичная,2а ст. Кривянской Октябрьского района Ростовской обла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6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Крив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59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2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66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59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9,5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2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66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4,1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Кривя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Любченко</dc:creator>
  <dc:description/>
  <cp:keywords/>
  <dc:language>en-US</dc:language>
  <cp:lastModifiedBy>Таня К</cp:lastModifiedBy>
  <cp:lastPrinted>2013-10-03T17:48:00Z</cp:lastPrinted>
  <dcterms:modified xsi:type="dcterms:W3CDTF">2015-01-28T09:52:00Z</dcterms:modified>
  <cp:revision>3</cp:revision>
  <dc:subject/>
  <dc:title>РОССИЙСКАЯ ФЕДЕРАЦИЯ</dc:title>
</cp:coreProperties>
</file>