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ОКТЯБРЬ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Я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szCs w:val="28"/>
        </w:rPr>
        <w:t>КРИВЯН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/>
        <w:t xml:space="preserve">24.12.2014                      </w:t>
        <w:tab/>
        <w:t xml:space="preserve">                     № 282                                ст.Крив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В Постановление  № 206 от 27.09.2013 г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Кривян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ивянского сельского поселения от 04.09.2013 № 186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</w:t>
      </w:r>
      <w:r>
        <w:rPr>
          <w:bCs w:val="false"/>
          <w:kern w:val="2"/>
        </w:rPr>
        <w:t>»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 Октябрьского района»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Паспорт муниципальной программы Кривянского сельского поселения «Социальная поддержка граждан» принять в новой редакции, согласно 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Раздел 7 изложить в новой редакции.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.О.Главы Кривян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А.В. Скнар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ивян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 xml:space="preserve">от 24.12.2014 г.№282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1.Социальная поддержка гражд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Ресурсное обеспечение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65,7тыс. рублей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32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1465,7 тыс. рубле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32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результаты реализации муниципальной программы Кривянского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Кривян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ивян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ивян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Кривян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ивян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Кривян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ивян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ивян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не предусмот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Кривян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ивянского сельского поселения  о бюджете Кривян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ивянского сельского поселения  о бюджете Кривян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ивянского сельского поселения  о внесении изменений в  бюджет Кривян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Кривя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Кривян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Кривян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ФЭС Админитрации поселения сведения (с учетом информации, представленной соисполнителями и участниками муниципаль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в соответствии с Регламентом Администрации Крив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Кривян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Кривян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Раздел 7. подпрограмм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>7.1.Паспорт подпрограммы «Социальная поддержка граждан» муниципальной 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Социальная поддержка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р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Ресурсное обеспечение под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65,7тыс. рублей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32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1465,7 тыс. рубле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32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2"/>
              </w:rPr>
              <w:t>результаты реализации подпрограммы Кривян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70" w:top="568" w:footer="113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ивян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Кривя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,7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kern w:val="2"/>
              </w:rPr>
            </w:pPr>
            <w:r>
              <w:rPr>
                <w:kern w:val="2"/>
              </w:rPr>
              <w:t>ное мероприя</w:t>
              <w:softHyphen/>
              <w:t xml:space="preserve">т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особия по социальной помощи насе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Кривян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Кривян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ивян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ивян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Кривян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Выплата социальной помощи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01.01.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14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2:00Z</dcterms:created>
  <dc:creator>Данильченко Н.</dc:creator>
  <dc:description/>
  <cp:keywords/>
  <dc:language>en-US</dc:language>
  <cp:lastModifiedBy>Таня К</cp:lastModifiedBy>
  <cp:lastPrinted>2013-10-04T15:34:00Z</cp:lastPrinted>
  <dcterms:modified xsi:type="dcterms:W3CDTF">2015-01-28T09:51:00Z</dcterms:modified>
  <cp:revision>3</cp:revision>
  <dc:subject/>
  <dc:title/>
</cp:coreProperties>
</file>