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11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 предоставления гр. Новицкой Татьяне Александро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4:46, расположенном по адресу: Ростовская обл, р-н Октябрьский, ст-ца Кривянская, ул Мостовая, 33, на расстоянии 0,0 метра от межевой линии земельного участка со стороны ул. Мостовая, и на расстоянии 0,0 метра от общей межевой линии с земельным участком, расположенным по адресу: Ростовская обл, р-н Октябрьский, ст-ца Кривянская, ул Мостовая, 35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Новицкой Татьяне Александро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4:46, расположенном по адресу: Ростовская обл, р-н Октябрьский, ст-ца Кривянская, ул Мостовая, 33, на расстоянии 0,0 метра от межевой линии земельного участка со стороны ул. Мостовая, и на расстоянии 0,0 метра от общей межевой линии с земельным участком, расположенным по адресу: Ростовская обл, р-н Октябрьский, ст-ца Кривянская, ул Мостовая, 35, проведены 27 ноября 2020 г. в 13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4 человека, время проведения публичных слушаний 15 мин. (с 13-00 час до 13-15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При проведении публичных слушаний по вопросу предоставления гр. Новицкой Т.А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4:46, расположенном по адресу: Ростовская обл, р-н Октябрьский, ст-ца Кривянская, ул Мостовая, 33, на расстоянии 0,0 метра от межевой линии земельного участка со стороны ул. Мостовая, и на расстоянии 0,0 метра от общей межевой линии с земельным участком, расположенным по адресу: Ростовская обл, р-н Октябрьский, ст-ца Кривянская, ул Мостовая, 35, поступило письменное обращение гр. Исканцева С.Н. – собственника земельного участка, расположенного по адресу: Ростовская обл, р-н Октябрьский, ст-ца Кривянская, ул Мостовая, 35, которое отражено в протоколе публичных слушаний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б отказе в предоставлении гр. Новицкой Т.А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4:46, расположенном по адресу: Ростовская обл, р-н Октябрьский, ст-ца Кривянская, ул Мостовая, 33, на расстоянии 0,0 метра от межевой линии земельного участка со стороны ул. Мостовая, и на расстоянии 0,0 метра от общей межевой линии с земельным участком, расположенным по адресу: Ростовская обл, р-н Октябрьский, ст-ца Кривянская, ул Мостовая, 35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2-16T13:19:00Z</dcterms:modified>
  <cp:revision>11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