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3962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Крив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« 13 »  февраля  2011 г.                                   № 13                                              ст. Кривянска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реализации статьи 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закона</w:t>
      </w:r>
    </w:p>
    <w:p>
      <w:pPr>
        <w:pStyle w:val="Normal"/>
        <w:rPr/>
      </w:pPr>
      <w:r>
        <w:rPr>
          <w:b/>
          <w:sz w:val="24"/>
          <w:szCs w:val="24"/>
        </w:rPr>
        <w:t>от 25.12.2008 №273-Ф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атьей 12 ФЗ от 25.12.2008 года № 273-ФЗ « О противодействии коррупции» и пунктом 4 Указа Президента Российской Федерации от 21.07.2010 года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 что положение статьи 12 ФЗ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Кривянское сельское поселение» включенные в перечень должностей муниципальной службы, утвержденный распоряжением Администрации Кривянского сельского поселения от 30.12.2010 года № 132 «Об утверждении Положения о предоставлении гражданами, претендующими на замещение должностей муниципальной службы в Администрации Кривянского сельского поселения и муниципальными служащими Администрации Кривянского сельского поселения  сведений о доходах, об имуществе и обязанностя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о дня его официального обнарод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3.    Контроль за исполнение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3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133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ава Кривянского </w:t>
      </w:r>
    </w:p>
    <w:p>
      <w:pPr>
        <w:pStyle w:val="Normal"/>
        <w:numPr>
          <w:ilvl w:val="0"/>
          <w:numId w:val="0"/>
        </w:numPr>
        <w:ind w:right="-1333" w:hanging="0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Л.Г. Зеленков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0:00Z</dcterms:created>
  <dc:creator>Рома</dc:creator>
  <dc:description/>
  <cp:keywords/>
  <dc:language>en-US</dc:language>
  <cp:lastModifiedBy>Юрис</cp:lastModifiedBy>
  <cp:lastPrinted>2011-03-01T14:32:00Z</cp:lastPrinted>
  <dcterms:modified xsi:type="dcterms:W3CDTF">2011-03-01T11:35:00Z</dcterms:modified>
  <cp:revision>5</cp:revision>
  <dc:subject/>
  <dc:title>                                          ГЛАВА КРИВЯНСКОЙ СЕЛЬСКОЙ</dc:title>
</cp:coreProperties>
</file>