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165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290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17»  ноября  2009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д                                                                     </w:t>
      </w:r>
      <w:r>
        <w:rPr>
          <w:b/>
          <w:sz w:val="28"/>
          <w:szCs w:val="28"/>
        </w:rPr>
        <w:t>ст.  Кривя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 признании утратившими сил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ормативно-правовых акт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ривянской сельской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Кривя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тановление Главы Кривянской сельской Администрации № 79 от 05.05.93 г. «Об упорядочивании работы с жалобами жителей ст. Кривянской, рассматриваемых по линии милиции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2. Постановление Главы Кривянской сельской Администрации № 58 от 16.04.98 г. «О регламенте работы Администрации ст. Кривянской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становление Главы Кривянской сельской Администрации № 62 от  27.05.99 г. «О создании добровольной казачьей дружины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4. Постановление Главы Кривянской сельской Администрации № 113 от 06.11.2001 г. «О создании добровольной казачьей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5. Постановление Главы Кривянской сельской Администрации № 2 от 14.01.02 г. «об организации воинского учёта и бронирования граждан, пребывающих в запас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становление Главы Кривянской сельской Администрации № 102 от 09.09.02 г. «О предоставлении льгот по уплате земельного налога и налога на имущество на 2002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  Л.Г. Зелен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7:00Z</dcterms:created>
  <dc:creator>Алигатор</dc:creator>
  <dc:description/>
  <cp:keywords/>
  <dc:language>en-US</dc:language>
  <cp:lastModifiedBy>Your User Name</cp:lastModifiedBy>
  <cp:lastPrinted>2009-11-19T08:29:00Z</cp:lastPrinted>
  <dcterms:modified xsi:type="dcterms:W3CDTF">2009-11-19T05:30:00Z</dcterms:modified>
  <cp:revision>8</cp:revision>
  <dc:subject/>
  <dc:title/>
</cp:coreProperties>
</file>