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РИВЯ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28.12.2017           </w:t>
        <w:tab/>
        <w:t xml:space="preserve">   </w:t>
        <w:tab/>
        <w:t xml:space="preserve">                  № 368</w:t>
        <w:tab/>
        <w:tab/>
        <w:tab/>
        <w:t xml:space="preserve">          ст.Кривянска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Администрации Кривянского сельского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26.09.2013 № 167 «Об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тверждении муниципальной программы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Кривянского сельского поселения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Развитие транспортной системы 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ривянского сельского поселения от 04.09.2013 г. № 186 «Об утверждении Порядка разработки, реализации и оценки эффективности муниципальных программ Кривян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ривянского сельского поселения от 20.12.2013г. № 43 «О бюджете Кривян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риложение к постановлению Администрации Кривянского сельского поселения от 27.09.2013 № 212 «Об утверждении муниципальной программы Кривян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»</w:t>
      </w:r>
      <w:r>
        <w:rPr>
          <w:sz w:val="28"/>
          <w:szCs w:val="28"/>
        </w:rPr>
        <w:t xml:space="preserve"> изменений согласно приложению.</w:t>
      </w:r>
    </w:p>
    <w:p>
      <w:pPr>
        <w:pStyle w:val="Style2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ивя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ивянского  сельского поселения</w:t>
        <w:tab/>
        <w:tab/>
        <w:tab/>
        <w:tab/>
        <w:tab/>
        <w:t>С.Д. Филимон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ивян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8.12.2017 №3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Кривянского сельского поселения от 27.09.2013 № 212 «Об утверждении муниципальной программы Кривян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 Кривянского сельского поселения»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 разделе «Паспорт муниципальной программы Кривянского сельского поселения «Развитие транспортной систем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Подраздел «Ресурсное обеспечение муниципальной программы Кривянского сельского поселения»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ривя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8963,4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08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121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66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20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5440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95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района – 6813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20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60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70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1660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0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6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2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разделе 7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 xml:space="preserve">2.1. </w:t>
      </w:r>
      <w:r>
        <w:rPr/>
        <w:t>Строку «Ресурсное обеспечение подпрограммы» подраздела 7.1. изложить в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8963,4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08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121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66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5440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95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района – 120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20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1660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0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6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2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 разделе 8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3</w:t>
      </w:r>
      <w:r>
        <w:rPr/>
        <w:t>.1. Строку «Ресурсное обеспечение подпрограммы» подраздела 8.1. изложить в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2381,9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08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77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43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02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021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456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15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15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15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15,4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района – 120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20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1660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0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36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2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60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60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60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606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Кривян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6"/>
        <w:gridCol w:w="3141"/>
        <w:gridCol w:w="2320"/>
        <w:gridCol w:w="709"/>
        <w:gridCol w:w="626"/>
        <w:gridCol w:w="939"/>
        <w:gridCol w:w="467"/>
        <w:gridCol w:w="757"/>
        <w:gridCol w:w="694"/>
        <w:gridCol w:w="685"/>
        <w:gridCol w:w="760"/>
        <w:gridCol w:w="697"/>
        <w:gridCol w:w="697"/>
        <w:gridCol w:w="706"/>
      </w:tblGrid>
      <w:tr>
        <w:trPr>
          <w:trHeight w:val="72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й систем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8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3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20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1,4</w:t>
            </w:r>
          </w:p>
        </w:tc>
      </w:tr>
      <w:tr>
        <w:trPr>
          <w:trHeight w:val="83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8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3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20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1,4</w:t>
            </w:r>
          </w:p>
        </w:tc>
      </w:tr>
      <w:tr>
        <w:trPr>
          <w:trHeight w:val="54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системы Кривянского сельского по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8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3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20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1,4</w:t>
            </w:r>
          </w:p>
        </w:tc>
      </w:tr>
      <w:tr>
        <w:trPr>
          <w:trHeight w:val="34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22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9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75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0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0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00,2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00,2</w:t>
            </w:r>
          </w:p>
        </w:tc>
      </w:tr>
      <w:tr>
        <w:trPr>
          <w:trHeight w:val="34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, тротуаров  и  искусственных сооружений на ни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22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7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5,8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5,8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5,8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, включая разработку  проектно-сметной документации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22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34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72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оительство и реконструкция               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73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2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73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5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ложение № 6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Кривян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08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7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3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20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1,4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7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9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6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06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Кривян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08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7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3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1,4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7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6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06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2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56:00Z</dcterms:created>
  <dc:creator>Таня К</dc:creator>
  <dc:description/>
  <cp:keywords/>
  <dc:language>en-US</dc:language>
  <cp:lastModifiedBy>FIN-61</cp:lastModifiedBy>
  <cp:lastPrinted>2015-03-12T16:38:00Z</cp:lastPrinted>
  <dcterms:modified xsi:type="dcterms:W3CDTF">2018-02-20T15:56:00Z</dcterms:modified>
  <cp:revision>2</cp:revision>
  <dc:subject/>
  <dc:title/>
</cp:coreProperties>
</file>