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1.2016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опроса предоставления Фероян Людмиле Михайловне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– Ж1, по адресу: Ростовская область, р-н Октябрьский, ст-ца Кривянская, ул. Мостовая, 17-а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Фероян Людмилы Михайловны, проживающей по адресу: Ростовская область, р-н Октябрьский, ст. Кривянская ул. Мостовая, дом №17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– Ж1, по адресу: Ростовская область, р-н Октябрьский, ст-ца Кривянская, ул. Мостовая, 17-а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4.10.2016г. № 77 (192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             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Кривянского сельского поселения – 12 человек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Фероян Людмиле Михайловне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  17-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торгового назначения и общественного питания», расположенного по адресу: Ростовская область, р-н Октябрьский, ст-ца Кривянская, ул. Мостовая, 17-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6-11-08T07:39:00Z</dcterms:modified>
  <cp:revision>139</cp:revision>
  <dc:subject/>
  <dc:title>ИТОГОВЫЙ ДОКУМЕНТ (ЗАКЛЮЧЕНИЕ)   ПУБЛИЧНЫХ СЛУШАНИЙ</dc:title>
</cp:coreProperties>
</file>