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по проекту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вянского сельского поселения Октябрь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4" w:leader="none"/>
        </w:tabs>
        <w:rPr/>
      </w:pPr>
      <w:r>
        <w:rPr>
          <w:sz w:val="28"/>
          <w:szCs w:val="28"/>
        </w:rPr>
        <w:t>ст. Кривянская                                                                        17 декабря 2024 года</w:t>
      </w:r>
    </w:p>
    <w:p>
      <w:pPr>
        <w:pStyle w:val="Normal"/>
        <w:tabs>
          <w:tab w:val="clear" w:pos="708"/>
          <w:tab w:val="left" w:pos="7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бюджета Кривянского сельского поселения Октябрьского района на 2025 год и на плановый период 2026 и 2027 годов были назначены постановлением Собрания депутатов Кривянского сельского поселения от 11.12.2024 № 3 «О назначении публичных слушаний по проекту бюджета Кривянского сельского поселения Октябрьского района на 2025 год и на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бюджета Кривянского сельского поселения Октябрьского района на 2025 год и на плановый период 2026 и 2027 годов проведены 17 декабря 2024 года в 10 часов 00 минут в здании администрации Кривянского сельского поселения по адресу: Ростовская область, Октябрьский район, ст. Кривянская, ул. Октябрьская, 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овал на публичных слушаниях председатель Собрания депутатов - Глава Кривянского сельского поселения – Зеленков Леонид Георги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ем публичных слушаний назначен ведущий специалист по делопроизводству и архивной работе администрации Кривянского сельского поселения – Тарасюк Елена Виталь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убличных слушаниях присутствовало 41 (сорок один) человек, время проведения публичных слушаний 50 минут (с 10:00 до 10:50). При проведении публичных слушаний по проекту бюджета Кривянского сельского поселения Октябрьского района на 2025 год и на плановый период 2026 и 2027 годов, предложений не поступил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обсуждения проекта бюджета Кривянского сельского поселения Октябрьского района на 2025 год и на плановый период 2026 и 2027 годов участниками публичных слушаний одобрена целесообразность принятия проекта решения Собрания депутатов Кривянского сельского поселения «О бюджете Кривянского сельского поселения Октябрьского района на 2025 год и на плановый период 2026 и 2027 годов» в предложенн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</w:t>
        <w:tab/>
        <w:t xml:space="preserve">                           Л.Г. Зелен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8:00Z</dcterms:created>
  <dc:creator>n</dc:creator>
  <dc:description/>
  <cp:keywords/>
  <dc:language>en-US</dc:language>
  <cp:lastModifiedBy>Zemlemer</cp:lastModifiedBy>
  <cp:lastPrinted>2014-12-03T14:11:00Z</cp:lastPrinted>
  <dcterms:modified xsi:type="dcterms:W3CDTF">2024-12-19T12:38:00Z</dcterms:modified>
  <cp:revision>29</cp:revision>
  <dc:subject/>
  <dc:title>Заключение</dc:title>
</cp:coreProperties>
</file>