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Кривян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5.12.2011г.              </w:t>
        <w:tab/>
        <w:t xml:space="preserve">                 № 120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               ст.Кривян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в постановление № 142 от 13.08.2010 </w:t>
      </w:r>
    </w:p>
    <w:p>
      <w:pPr>
        <w:pStyle w:val="2"/>
        <w:jc w:val="both"/>
        <w:rPr/>
      </w:pPr>
      <w:r>
        <w:rPr>
          <w:szCs w:val="28"/>
        </w:rPr>
        <w:t xml:space="preserve">Об утверждении муниципальной долгосрочной целевой программы </w:t>
      </w:r>
    </w:p>
    <w:p>
      <w:pPr>
        <w:pStyle w:val="2"/>
        <w:jc w:val="both"/>
        <w:rPr/>
      </w:pPr>
      <w:r>
        <w:rPr>
          <w:szCs w:val="28"/>
        </w:rPr>
        <w:t xml:space="preserve">«Развитие физической культуры и массового спорта в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Кривянском  сельском поселении  на 2011-2013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Уставом муниципального образования «Кривянское сельское 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Наименование муниципальной долгосрочной целевой  программы  изложить в следующей редакции «Развитие физической культуры и массового спорта в Кривянском  сельском поселении  на 2011-2014г.» </w:t>
      </w:r>
    </w:p>
    <w:p>
      <w:pPr>
        <w:pStyle w:val="2"/>
        <w:jc w:val="both"/>
        <w:rPr>
          <w:bCs/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.Утвердить муниципальную долгосрочную целевую </w:t>
      </w:r>
      <w:r>
        <w:rPr>
          <w:rStyle w:val="StrongEmphasis"/>
          <w:b w:val="false"/>
          <w:color w:val="000000"/>
          <w:szCs w:val="28"/>
        </w:rPr>
        <w:t>программу «</w:t>
      </w:r>
      <w:r>
        <w:rPr>
          <w:szCs w:val="28"/>
        </w:rPr>
        <w:t>Развитие физической культуры и массового спорта в Кривянском  сельском поселении  на 2011-2014г.»</w:t>
      </w:r>
      <w:r>
        <w:rPr>
          <w:rStyle w:val="StrongEmphasis"/>
          <w:b w:val="false"/>
          <w:color w:val="000000"/>
          <w:szCs w:val="28"/>
        </w:rPr>
        <w:t xml:space="preserve"> в новой редакции, согласно приложения</w:t>
      </w:r>
      <w:r>
        <w:rPr>
          <w:szCs w:val="28"/>
        </w:rPr>
        <w:t>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3.  Контроль за  исполнением  данного распоряжения оставляю за собой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ривян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Л.Г.Зеленков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 РАЗВИТИЕ ФИЗИЧЕСКОЙ КУЛЬТУРЫ И МАССОВОГО СПОРТА В КРИВЯНСКОМ СЕЛЬСКОМ ПОСЕЛЕНИИ ОКТЯБР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– 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физической культуры и  массового спорта в Кривянском сельском поселении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 массового спорта в Кривянском сельском поселении Октябрьского района  на 2011-2014 годы "(далее -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8"/>
              </w:rPr>
              <w:t xml:space="preserve"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Распоряжением Администрации Кривянского сельского поселения  от 17.04.2008 № 5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ривянского сельского поселения»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янского сельского поселения Октябрьского района Ростовской области,</w:t>
              <w:br/>
              <w:t xml:space="preserve">служба экономики и финансов Администрации Кривянского сельского поселения Октябрьского района Ростовской области, мунициальные чреждения культуры Кривянского сельского поселения </w:t>
              <w:br/>
              <w:t>организации, отобранные в порядке, предусмотренном действующим законодательством (предприятия и организации 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укрепления здоровья   </w:t>
              <w:br/>
              <w:t xml:space="preserve">населения путем развития инфраструктуры    </w:t>
              <w:br/>
              <w:t xml:space="preserve">спорт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пуляризации массового спорт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развитие массового спорта и физкультурно-оздоровительного движения среди всех возрастных групп и категорий населения Кривянского сельского поселения Октябрьского район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развитие детско-юношеского спорта и других учреждений физкультурно-спортивной направленност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оптимальных условий для подготовки высококвалифицированных спортсменов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и спортом широких слоёв населения, детей, молодёжи и граждан старшего поколени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спортивно-массовых мероприятий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инансовая поддержка работы спортивных клубов в муниципальном образовании, организация пропаганды физической культуры и спорта, сохранение и укрепление спортивной базы для развития массового спорта Кривянского сельского поселения Октябрьского района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физической культуры и спорта      </w:t>
              <w:br/>
              <w:t xml:space="preserve">-развитие массового спорта по месту житель- </w:t>
              <w:br/>
              <w:t>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-пропагандистское обесп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175,9. 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1 год–38,2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2год-43,6 тыс.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-46,0 тыс.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48,1 тыс.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3 – 2014 годов, могут быть уточнены при формировании проекта местного бюджета на 2013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граждан поселения, сис-</w:t>
              <w:br/>
              <w:t>тематически занимающихся физической культу-</w:t>
              <w:br/>
              <w:t xml:space="preserve">рой и спортом, до 30 процентов от общего   </w:t>
              <w:br/>
              <w:t xml:space="preserve">числа жителей поселения;                </w:t>
              <w:br/>
              <w:t xml:space="preserve">-увеличение показателя обеспеченности      </w:t>
              <w:br/>
              <w:t xml:space="preserve">спортивной инфраструктурой до 2 спортивных </w:t>
              <w:br/>
              <w:t xml:space="preserve">объектов;                                  </w:t>
              <w:br/>
              <w:t xml:space="preserve">-обеспечение увеличения расходов граждан   </w:t>
              <w:br/>
              <w:t>на физическую культуру (в рас-</w:t>
              <w:br/>
              <w:t xml:space="preserve">чете на душу населения) на 40%;       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рост уровня удовлетворенности населения Кривянского сельского поселения доступностью занятий физической культурой и спортом на 4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, способствующих развитию массовой физической культуры, формированию здорового образа жизни населения и развития спорта высших достижений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Важной составной частью социально-экономической политики администрации муниципального образования «Кривян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 Кривя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ополагающей задачей поселения 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материально-технической баз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tabs>
          <w:tab w:val="clear" w:pos="709"/>
          <w:tab w:val="left" w:pos="-900" w:leader="none"/>
        </w:tabs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должны ст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ы ведения здорового образа жизни в С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тратегическая цель и тактические задачи ДЦП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оведенный анализ состояния развития  физической культуры и спорта позволяет определить цель программы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- создание условий для максимального вовлечения населения в систематические занятия физической культурой и спортом. Основным показателем достижения цели будет является доля населения, регулярно занимающегося физической культурой и спортом, в процентном отношении к общей численности. Для достижения поставленной цели в рамках программы требуется решение следующих задач: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1. Развитие массового спорта и физкультурно-оздоровительного движения среди всех возрастных групп и категорий населения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2. Развитие детско-юношеского спорта и других учреждений физкультурно-спортивной направленност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е "Развитие физической культур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и  массового спорта в Кривянском сельск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елении Октябрьского района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на 2011-2014 годы 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физической культуры и  массового спорта в Кривянском сельском поселении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1. МАССОВЫЙ СПОРТ ПО МЕСТУ ЖИ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60"/>
        <w:gridCol w:w="1121"/>
        <w:gridCol w:w="1134"/>
        <w:gridCol w:w="992"/>
        <w:gridCol w:w="1134"/>
        <w:gridCol w:w="1134"/>
        <w:gridCol w:w="1133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</w:t>
              <w:br/>
              <w:t xml:space="preserve">финанси- </w:t>
              <w:br/>
              <w:t xml:space="preserve">рования  </w:t>
              <w:br/>
            </w:r>
          </w:p>
        </w:tc>
        <w:tc>
          <w:tcPr>
            <w:tcW w:w="4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  <w:br/>
              <w:t>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     </w:t>
              <w:br/>
              <w:t xml:space="preserve">инфраструктуры </w:t>
              <w:br/>
              <w:t xml:space="preserve">по месту       </w:t>
              <w:br/>
              <w:t xml:space="preserve">жительства: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</w:t>
              <w:br/>
              <w:t>благоустройство</w:t>
              <w:br/>
              <w:t xml:space="preserve">спортивных     </w:t>
              <w:br/>
              <w:t xml:space="preserve">площадок по    </w:t>
              <w:br/>
              <w:t xml:space="preserve">месту житель-  </w:t>
              <w:br/>
              <w:t xml:space="preserve">ства      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,9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</w:t>
              <w:br/>
              <w:t xml:space="preserve">условий для    </w:t>
              <w:br/>
              <w:t xml:space="preserve">организации и  </w:t>
              <w:br/>
              <w:t xml:space="preserve">проведения     </w:t>
              <w:br/>
              <w:t xml:space="preserve">спортивно-     </w:t>
              <w:br/>
              <w:t xml:space="preserve">массовых меро- </w:t>
              <w:br/>
              <w:t>приятий по мес-</w:t>
              <w:br/>
              <w:t xml:space="preserve">ту жительства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3,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. МЕХАНИЗМ УПРАВЛЕНИЯ ПРОГРАММ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зическая культура и спорт развиваются главным образом в форме самоорганизующегося движения граждан, заинтересованных в спортивно-оздоровительных занятиях. Задача органов самоуправления - обеспече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на осно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я доступности занятий физической культурой и спортом для различных категорий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я календаря спортивно-массов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я системы механизмов привлечения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вития инфраструктуры: строительство фитнес-центра ст.Кривянск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оведения мониторинга удовлетворенности различных слоев населения физической культурой и спортом в городе.</w:t>
      </w:r>
    </w:p>
    <w:p>
      <w:pPr>
        <w:pStyle w:val="Formattex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азвития информационно-пропагандистского обеспечения</w:t>
      </w:r>
    </w:p>
    <w:p>
      <w:pPr>
        <w:pStyle w:val="Formattext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Оценка социально-экономической эффективности Программы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целевых программных установок и мероприятий позволит: 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сохранения и укрепления здоровья подрастающего поколения;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 xml:space="preserve">создать достойные условия для занятий физической культурой и спортом, организации досуга и проведения спортивной работы по месту жительства в Кривянском сельском поселении Октябрьского района. 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В результате реализации Программы увеличится удельный вес населения в Кривянском сельском поселении Октябрьского района, систематически занимающегося физической культурой и спортом.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V. ОЖИДАЕМЫЕ СОЦИАЛЬНО-ЭКОНОМИЧЕСКИЕ РЕЗУЛЬТАТЫ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ценки социально-экономической эффективности реализации Программы используются показатели "число дней временной нетрудоспособности по всем причинам" и "расходы на физическую культуру и спорт (в расчете на душу населения)"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 как за счет роста расходов бюджетов всех уровней, так и за счет увеличения расходов граждан на физическую культуру и спорт (приобретение абонементов в спортивные клубы и секции, приобретение спортивной одежды и инвентар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ов на физическую культуру и спорт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360" w:hanging="0"/>
        <w:jc w:val="center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.МЕХАНИЗМ РЕАЛИЗАЦИИ ПРОГРАММЫ</w:t>
      </w:r>
    </w:p>
    <w:p>
      <w:pPr>
        <w:pStyle w:val="Formattex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Контроль за выполнением Программы осуществляется администрацией муниципального образования «Кривянское сельское поселение». Основными вариантами управления и контроля по исполнению Программы являются: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тогов реализации Программы;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ехнических и организационных проблем, возникающих в ходе реализации Программы, и разработка предложений по их решению. 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0:00Z</dcterms:created>
  <dc:creator>voshod</dc:creator>
  <dc:description/>
  <cp:keywords/>
  <dc:language>en-US</dc:language>
  <cp:lastModifiedBy>Админ</cp:lastModifiedBy>
  <cp:lastPrinted>2011-11-21T15:19:00Z</cp:lastPrinted>
  <dcterms:modified xsi:type="dcterms:W3CDTF">2012-04-11T07:40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