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Кривя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 w:val="46"/>
          <w:szCs w:val="46"/>
          <w:lang w:eastAsia="en-US"/>
        </w:rPr>
      </w:pPr>
      <w:r>
        <w:rPr>
          <w:rFonts w:eastAsia="Calibri"/>
          <w:caps/>
          <w:sz w:val="46"/>
          <w:szCs w:val="46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18                               </w:t>
        <w:tab/>
        <w:t xml:space="preserve">   </w:t>
        <w:tab/>
        <w:t xml:space="preserve">     №</w:t>
        <w:tab/>
        <w:t xml:space="preserve"> 184</w:t>
        <w:tab/>
        <w:t xml:space="preserve">                 ст. 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программ Кривянского сельского 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уководствуясь Уставом муниципального образования «Кривян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  Кривянского сельского поселения Октябрь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Кривянского сельского поселения от 26.08.2013 № 57 «Об утверждении Перечня муниципальных программ Кривянского сельского поселения Октябр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финансово-экономической службой Корюкову Д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                                          С.Д.Филимонов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8"/>
        <w:gridCol w:w="1985"/>
        <w:gridCol w:w="5957"/>
      </w:tblGrid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ривян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9.2018 № 184</w:t>
            </w:r>
          </w:p>
        </w:tc>
      </w:tr>
      <w:tr>
        <w:trPr>
          <w:trHeight w:val="420" w:hRule="atLeast"/>
        </w:trPr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ивянского сельского поселения Октябрьского района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Кривянского сельского поселения Октябрь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ддержка гражд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ая служба Администрации Кривянского сельского поселения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социальной поддержки отдельных категорий гражд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уровня материального обеспечения граждан на основе реализации социальных гарант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оплаты к пенсии муниципальных служащих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Кривян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     Кривянского сельского поселения по вопросам ЖКХ, строительству и благоустройству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ремонта, капитального ремонта, модернизации; снижение уровня износа объектов коммунальной инфраструк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населения и территории от чрезвычайных  ситуаций, обеспечение пожарной безопасности и безопасности людей на водных объекта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обеспечению пожарной безопасности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сокращение материальных потерь от пожаров;создание необходимых условий для обеспечения пожарной безопасности, защиты жизни и здоровья граждан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К «Кривянский СД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объектов культурного наследия; формирование единого культурного пространства; создание условий для повышения качества и доступности услуг учреждений культуры, организация и проведение праздничных мероприятий в поселении, капитальный ремонт объектов культуры</w:t>
            </w:r>
          </w:p>
        </w:tc>
      </w:tr>
      <w:tr>
        <w:trPr>
          <w:trHeight w:val="31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     Кривянского сельского поселения по вопросам ЖКХ, строительству и благоустройству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тор по работе с молодежью, культуре и спорту 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>организация и проведение официальных физкультурно-оздоровительных и спортивных мероприятий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     Кривянского сельского поселения по вопросам ЖКХ, строительству и благоустройству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; повышение безопасности дорожного движения; содержание, ремонт, капитальный ремонт, строительство и реконструкция сети внутрипоселковых автомобильных дорог общего пользования местного знач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 Кривян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ая служба Администрации Кривянского сельского поселения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ривянского 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бщественного порядка и противодействие преступно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юридической и кадровой работе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общественного порядк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терроризму, экстремизму, корруп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юридической и кадровой работе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осуществления управленческих функций администрации Кривянского  сельского поселения, совершенствование системы муниципального управ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Крив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     Кривянского сельского поселения по вопросам ЖКХ, строительству и благоустройству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, архивной работе </w:t>
        <w:tab/>
        <w:tab/>
        <w:tab/>
        <w:t>В.А. Сокол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4:00Z</dcterms:created>
  <dc:creator>Русанов</dc:creator>
  <dc:description/>
  <cp:keywords/>
  <dc:language>en-US</dc:language>
  <cp:lastModifiedBy>FIN-61</cp:lastModifiedBy>
  <cp:lastPrinted>2013-10-08T16:52:00Z</cp:lastPrinted>
  <dcterms:modified xsi:type="dcterms:W3CDTF">2020-06-29T07:40:00Z</dcterms:modified>
  <cp:revision>8</cp:revision>
  <dc:subject/>
  <dc:title> </dc:title>
</cp:coreProperties>
</file>