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9.2015                                                               № 88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88  от</w:t>
      </w:r>
      <w:r>
        <w:rPr>
          <w:b/>
        </w:rPr>
        <w:t xml:space="preserve"> </w:t>
      </w:r>
      <w:r>
        <w:rPr>
          <w:b/>
          <w:sz w:val="24"/>
        </w:rPr>
        <w:t>08</w:t>
      </w:r>
      <w:r>
        <w:rPr>
          <w:b/>
          <w:sz w:val="24"/>
          <w:szCs w:val="24"/>
        </w:rPr>
        <w:t>.09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08.09.</w:t>
      </w:r>
      <w:r>
        <w:rPr>
          <w:b/>
          <w:spacing w:val="-4"/>
          <w:sz w:val="24"/>
          <w:szCs w:val="24"/>
        </w:rPr>
        <w:t>2015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, находящуюся в районе ул. Дорурс из состава территориальной зоны сельскохозяйственных угодий СХЗ-1 (согласно приложению №1 к проекту внесения изменений в ПЗЗ № 9 от 09.06.2015г.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территорию, находящуюся в районе ул. Дорурс в состав территориальной зоны застройки индивидуальными жилыми домами Ж 1 (согласно приложению №2 к проекту внесения изменений в ПЗЗ № 9 от 09.06.2015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достроительные регламенты Правил землепользования и застройки Кривянского сельского поселения, в части зоны застройки индивидуальными жилыми домами (Ж 1)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ить вид разрешенного использования «Объекты культового назначения» из состава условно разрешенных видов использования и включить вид разрешенного использования «Объекты культового назначения» в состав основных видов разрешенного использования и установить касаемо вышеуказанного вида разрешенного использования: 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– 5 м. Предельная высота объекта – 30 м. Максимальный процент застройки земельного участка – 5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достроительные регламенты Правил землепользования и застройки Кривянского сельского поселения, в части зоны садоводств и дачных участков (Ж 5)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Разделить вид разрешенного использования «Для ведения дачного хозяйства, огородничества, садоводства», относящийся к основным видам разрешенного использования на три самостоятель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ля ведения дачного хозяйства» установить: Минимальные размеры земельного участка – 600 кв.м., максимальные размеры земельного участка – 1200 кв.м., минимальные отступы от границ земельного участка в целях определения места допустимого размещения объекта – 1 м., предельное количество этажей – 3, максимальный процент застройки земельного участка – 60, минимальный процент озеленения – 2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ля ведения огородничества» установить: Минимальные размеры земельного участка – 100 кв.м., максимальные размеры земельного участка – 600 кв.м., минимальные отступы от границ земельного участка в целях определения места допустимого размещения объекта – 1 м., предельное количество этажей – 3, максимальный процент застройки земельного участка – 60, минимальный процент озеленения – 2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ля ведения садоводства»  установить: Минимальные размеры земельного участка – 600 кв.м., максимальные размеры земельного участка – 1200 кв.м., минимальные отступы от границ земельного участка в целях определения места допустимого размещения объекта – 1 м., предельное количество этажей – 3, максимальный процент застройки земельного участка – 60, минимальный процент озеленения – 2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достроительные регламенты Правил землепользования и застройки Кривянского сельского поселения, в части зоны сельскохозяйственных угодий (СХЗ 1), а именно: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зделить вид разрешенного использования «Пашни, сенокосы, пастбища, сады (для ведения садоводства, дачного хозяйства, с правом выращивания плодовых, ягодных, овощных, бахчевых и иных сельскохозяйственных культур), виноградники и т.д.», относящийся к основным видам разрешенного использования на четыре самостоятельных:</w:t>
      </w:r>
    </w:p>
    <w:p>
      <w:pPr>
        <w:pStyle w:val="Normal"/>
        <w:jc w:val="both"/>
        <w:rPr/>
      </w:pPr>
      <w:r>
        <w:rPr>
          <w:sz w:val="28"/>
          <w:szCs w:val="28"/>
        </w:rPr>
        <w:t>- «Для ведения садоводства»  установить: Минимальные размеры земельного участка – 600 кв.м., максимальные размеры земельного участка – 1200 кв.м. Запрещается строительство объектов капитального строительства, несовместимых с функциональным назначением территории и включить в состав условно разрешенных видов использования зоны сельскохозяйственных угодий (СХЗ 1);</w:t>
      </w:r>
    </w:p>
    <w:p>
      <w:pPr>
        <w:pStyle w:val="Normal"/>
        <w:jc w:val="both"/>
        <w:rPr/>
      </w:pPr>
      <w:r>
        <w:rPr>
          <w:sz w:val="28"/>
          <w:szCs w:val="28"/>
        </w:rPr>
        <w:t>- «Пастбища, сенокосы»  установить: Запрещается строительство объектов капитального строительства, несовместимых с функциональным назначением территории и включить в состав основных видов разрешенного использования зоны сельскохозяйственных угодий (СХЗ 1);</w:t>
      </w:r>
    </w:p>
    <w:p>
      <w:pPr>
        <w:pStyle w:val="Normal"/>
        <w:jc w:val="both"/>
        <w:rPr/>
      </w:pPr>
      <w:r>
        <w:rPr>
          <w:sz w:val="28"/>
          <w:szCs w:val="28"/>
        </w:rPr>
        <w:t>- «Пашни»  установить: Запрещается строительство объектов капитального строительства, несовместимых с функциональным назначением территории и включить в состав основных видов разрешенного использования зоны сельскохозяйственных угодий (СХЗ 1);</w:t>
      </w:r>
    </w:p>
    <w:p>
      <w:pPr>
        <w:pStyle w:val="Normal"/>
        <w:jc w:val="both"/>
        <w:rPr/>
      </w:pPr>
      <w:r>
        <w:rPr>
          <w:sz w:val="28"/>
          <w:szCs w:val="28"/>
        </w:rPr>
        <w:t>- «Для ведения дачного хозяйства, с правом выращивания плодовых, ягодных, овощных, бахчевых и иных сельскохозяйственных культур, виноградники и т.д.»  установить: Минимальные размеры земельного участка – 600 кв.м., максимальные размеры земельного участка – 1200 кв.м. Запрещается строительство объектов капитального строительства, несовместимых с функциональным назначением территории и включить в состав условно разрешенных видов использования зоны сельскохозяйственных угодий (СХЗ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  <w:szCs w:val="28"/>
        </w:rPr>
        <w:t>Глава  Кривянского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14" w:hanging="0"/>
        <w:rPr/>
      </w:pPr>
      <w:r>
        <w:rPr>
          <w:b/>
          <w:bCs/>
          <w:spacing w:val="-8"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 xml:space="preserve">    </w:t>
      </w:r>
      <w:r>
        <w:rPr>
          <w:b/>
          <w:bCs/>
          <w:spacing w:val="-1"/>
          <w:sz w:val="28"/>
          <w:szCs w:val="28"/>
        </w:rPr>
        <w:t>Л.Г. 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Ажинов</cp:lastModifiedBy>
  <cp:lastPrinted>2014-09-17T08:35:00Z</cp:lastPrinted>
  <dcterms:modified xsi:type="dcterms:W3CDTF">2015-09-09T12:13:00Z</dcterms:modified>
  <cp:revision>44</cp:revision>
  <dc:subject/>
  <dc:title/>
</cp:coreProperties>
</file>