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0.10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Веденской Г.П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73 на расстоянии 1,9 метра от общей межевой линии с земельным участком, расположенным по адресу: Ростовская область, Октябрьский район, ст. Кривянская, ул. Чехова, 65, и на расстоянии 0,4 метра от красной линии ул. Чехова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Веденской Г.П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73 на расстоянии 1,9 метра от общей межевой линии с земельным участком, расположенным по адресу: Ростовская область, Октябрьский район, ст. Кривянская, ул. Чехова, 65, и на расстоянии 0,4 метра от красной линии ул. Чехова, проведены 20 октября 2017 г. в 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 xml:space="preserve">ведущий специалист по делопроизводству и архивной работе администрации Кривя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4-00 час  до 14-30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Веденской Г.П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73 на расстоянии 1,9 метра от общей межевой линии с земельным участком, расположенным по адресу: Ростовская область, Октябрьский район, ст. Кривянская, ул. Чехова, 65, и на расстоянии 0,4 метра от красной линии ул. Чехов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Веденской Г.П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Чехова, 73 на расстоянии 1,9 метра от общей межевой линии с земельным участком, расположенным по адресу: Ростовская область, Октябрьский район, ст. Кривянская, ул. Чехова, 65, и на расстоянии 0,4 метра от красной линии ул. Чех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10-24T10:29:00Z</dcterms:modified>
  <cp:revision>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