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КРИВЯН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6.2017                                         №41    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ив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106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 </w:t>
      </w:r>
      <w:r>
        <w:rPr>
          <w:bCs/>
          <w:sz w:val="28"/>
          <w:szCs w:val="28"/>
        </w:rPr>
        <w:t>Об утверждении Прав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а н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ривянское сельское поселение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.1. Областного закона Ростовской области от 25.10.2002 №273-ЗС «Об административных правонарушениях», в целях приведения нормативного правового акта в соответствие с действующим законодательством, Собрание депутатов Кривянского сельского поселения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главу №3 Приложения к Решению Собрания депутатов Кривянского сельского поселения  "Об утверждении "Правил благоустройства на территории муниципального образования  Кривянское сельское  поселение" №106 от 25.12.2015, дополнив следующим абзацем: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«20. На земельных участках, принадлежащих на праве собственности, либо ином вещном праве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оч.) высота травяного покрова на закрепленных территориях не должна превышать 15-20 см»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.19 главы №3 Приложения к Решению Собрания депутатов Кривянского сельского поселения  "Об утверждении "Правил благоустройства на территории муниципального образования  Кривянское сельское  поселение" №106 от 25.12.2015, изложив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19. Администрация Кривянского сельского поселения в пределах административных границ участвует в работе по санитарной очистке территории, в том числе в очистке территорий общего пользования;  в мероприятиях по удалению отходов; с учетом интересов населения и условий застройки территории,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 на официальном сайте Кривянского сельско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ивянского сельского поселения                                        Л.Г.Зелен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Rvts13">
    <w:name w:val="rvts13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7:00Z</dcterms:created>
  <dc:creator>Пользователь</dc:creator>
  <dc:description/>
  <cp:keywords/>
  <dc:language>en-US</dc:language>
  <cp:lastModifiedBy>Пользователь</cp:lastModifiedBy>
  <cp:lastPrinted>2017-06-27T14:41:00Z</cp:lastPrinted>
  <dcterms:modified xsi:type="dcterms:W3CDTF">2017-06-27T11:41:00Z</dcterms:modified>
  <cp:revision>6</cp:revision>
  <dc:subject/>
  <dc:title/>
</cp:coreProperties>
</file>