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09.2013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7                                  ст.Кривян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 утверждении Организационного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лана Администрации Кривянского сель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еления  по реализации Бюджет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лания Президента Российско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Федерации о бюджетной политик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14 – 2016 года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8.08.2013г. № 535 «Об организационном плане Правительства Ростовской области по реализации Бюджетного послания Президента Российской Федерации о бюджетной политике в 2014-2016 годах» и постановлением Администрации Кривянского сельского поселенияот 09.09.2013г. № 730 «Об утверждении организационного  плана Администрации Октябрьского района по реализации Бюджетного послания Президента Российской Федерации о бюджетной политике в 2014-2016 годах» руководствуясь ч.8 ст. 51 Устава муниципального образования «Кривянское сельское поселение»,</w:t>
      </w:r>
    </w:p>
    <w:p>
      <w:pPr>
        <w:pStyle w:val="Normal"/>
        <w:spacing w:before="100" w:after="100"/>
        <w:ind w:left="284" w:right="-28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Администрации Кривянского сельского поселения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Сотрудникам Администрации Кривянского сельского поселения обеспечить выполнение мероприятий организационного плана Администрации Кривянского сельского поселения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Крив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                                                                                      Л.Г.Зеленк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ивянского сельского поселения</w:t>
      </w:r>
    </w:p>
    <w:p>
      <w:pPr>
        <w:pStyle w:val="Normal"/>
        <w:keepNext w:val="true"/>
        <w:spacing w:lineRule="auto" w:line="232"/>
        <w:ind w:left="10773" w:hanging="0"/>
        <w:jc w:val="center"/>
        <w:rPr/>
      </w:pPr>
      <w:r>
        <w:rPr>
          <w:sz w:val="28"/>
        </w:rPr>
        <w:t>Приложение к постановлению</w:t>
      </w:r>
    </w:p>
    <w:p>
      <w:pPr>
        <w:pStyle w:val="Normal"/>
        <w:keepNext w:val="tru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Администрации Кривянского сельского поселения</w:t>
      </w:r>
    </w:p>
    <w:p>
      <w:pPr>
        <w:pStyle w:val="Normal"/>
        <w:keepNext w:val="tru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от 17.09.2013 № 197</w:t>
      </w:r>
    </w:p>
    <w:p>
      <w:pPr>
        <w:pStyle w:val="Normal"/>
        <w:keepNext w:val="tru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8"/>
        </w:rPr>
        <w:t>Администрации Кривянского сельского поселения по реализации Бюджетного послания</w:t>
      </w:r>
    </w:p>
    <w:p>
      <w:pPr>
        <w:pStyle w:val="Normal"/>
        <w:keepNext w:val="tru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keepNext w:val="tru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3608"/>
        <w:gridCol w:w="5551"/>
        <w:gridCol w:w="2359"/>
        <w:gridCol w:w="23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keepNext w:val="true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608"/>
        <w:gridCol w:w="5551"/>
        <w:gridCol w:w="2358"/>
        <w:gridCol w:w="2359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рогноза долгосрочного социально-экономического развития Кривянского сельского поселения на период до 2030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 Кривянского сель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проекта решения Собрания депутатов Кривянского сельского поселения о бюджете Кривянского сельского поселения на очередной финансовый год и на плановый период с соблюдением ограничений по дефициту бюджета поселения и муниципальному долгу Кривян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 ноябр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ючение долгосрочных муниципальных контра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а долгосрочной бюджетной стратегии на период до 2030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одного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а после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й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и Ростовской области на пе-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риод до 2030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 г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ции от 07.05.2012 № 596, № 597, № 598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99, № 600, № 601, № 602, № 606, </w:t>
              <w:br/>
              <w:t>от 21.08.2012 № 1199, от 10.09.2012 № 12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поселения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, № 598, № 599, № 600, № 606, от 01.06.2012 № 761 и от 28.12.2012 № 16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 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ной социальной политики»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4. Обеспечение земельными участками под строительство многодетных семей в целях улучшения жилищных условий семей, имею-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 коммунальных услуг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ервой категории по земельным и имущественным отношениям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5. Организация работы по реализации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в том числе в приобретаемые на первичном рынке жилые помещения, в соответствии с подпунктом «е» пункта 2 Указ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 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по вопросам ЖКХ, архитектуры, строительства,транспорта , связи, природных ресурс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-ходов бюджета посел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/>
            </w:pPr>
            <w:r>
              <w:rPr>
                <w:sz w:val="28"/>
                <w:szCs w:val="28"/>
              </w:rPr>
              <w:t>Активное использование механизмов частно- государственного партнерст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  <w:tab w:val="left" w:pos="742" w:leader="none"/>
                <w:tab w:val="left" w:pos="8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. И</w:t>
            </w:r>
            <w:r>
              <w:rPr>
                <w:sz w:val="28"/>
                <w:szCs w:val="28"/>
              </w:rPr>
              <w:t xml:space="preserve">нформирование курируемых пред-приятий о возможности заключения на конкурсной основе соглашений об участии сторон государственно-частного партнерства в реализации инвестиционных проект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Кривянского сель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3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 Утверждение правил нормирования в сфере закупок товаров, работ, услуг для обеспечения муниципальных нужд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утверждения правил нормирования Правительством Российской Федерации, Ростовской област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3. Направление экономии бюджетных ассигнований, сложившейся в процессе исполнения бюджета поселения по результа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отдельных категорий работ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  <w:p>
            <w:pPr>
              <w:pStyle w:val="Normal"/>
              <w:keepNext w:val="true"/>
              <w:autoSpaceDE w:val="false"/>
              <w:ind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>муниципальных программ Кривян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Формирование и утверждение Порядка разработки, реализации и оценки эффективности муниципальных программ </w:t>
            </w:r>
            <w:r>
              <w:rPr>
                <w:spacing w:val="-4"/>
                <w:sz w:val="28"/>
                <w:szCs w:val="28"/>
              </w:rPr>
              <w:t>Кривян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 Разработка и утверждение муниципальных программ </w:t>
            </w:r>
            <w:r>
              <w:rPr>
                <w:spacing w:val="-4"/>
                <w:sz w:val="28"/>
                <w:szCs w:val="28"/>
              </w:rPr>
              <w:t>Кривян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>оказание муниципаль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заданий для подведомственных учреждений  учредителями муниципальных учреждений на основе  единого базового перечня муницип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после утверждения единого базового перечня муниципальных услуг на уровне субъ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ормирование объема финансового обеспечения муниципальных заданий на основе единой методологии расчета нормативных затрат на оказание муниципальной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на уровне субъекта единой правовой и методологической базы для оказания муниципаль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во предоставляемых населению муниципальных услуг. Прежде всего, это относится к столь значимым для общества сферам, как образование, здравоохранение и культур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едостав-ления муниципальных услуг насел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числа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-ном вид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 МУК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32"/>
              <w:jc w:val="both"/>
              <w:rPr/>
            </w:pPr>
            <w:r>
              <w:rPr>
                <w:sz w:val="28"/>
              </w:rPr>
              <w:t>Развитие налоговой системы и повышение ее конкуренто- способн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1. Мониторинг действующих нормативных правовых актов представительных органов муниципальных образований Кривянского сельского поселения по установлению местных нало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подготовка предложений по оптимизации льготного налогообло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III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3. Проведение мониторинга инвестиционных проектов курируемых предприятий, информирование предприятий о формах государственной поддержки при реализации инвестиционных проектов на территории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я исполнения плана мероприятий по увеличению доходов  бюджета Кривянского сельского поселения и повышению эффективности налогового администрирования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консультационной и разъяснительной работы в субъектах малого и среднего предпринимательства по вопросам налогообложения и уплаты страховых взно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6. Осуществление контроля за формирова-нием муниципальных дорожных фон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 – октябрь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ивянского сельского поселени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Реализация нового этапа развития межбюджетных отношени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оценки качества управ-ления бюджетным процессом Кривян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8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Уточнение подходов к определению уровней софинансирования местным бюд-жетам  субсидий областного бюджета исходя из собственной бюджетной обеспеченности муниципальных образова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Осуществление мониторинга финансового положения поселения, изменений основных параметров их бюджетов, структуры расходов, муниципального долга, контроля за сбалансированностью бюджета поселения и недопущением образования просроченной кредиторской задолженности местного бюджет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1. Направление органом местного само-управления Кривянского сельского поселения рекомендаций о размещении в информа</w:t>
            </w:r>
            <w:r>
              <w:rPr>
                <w:spacing w:val="-10"/>
                <w:sz w:val="28"/>
                <w:szCs w:val="28"/>
              </w:rPr>
              <w:t>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 информации «Бюджет для гражд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Осуществление мониторинга за размеще-нием информации в рубрике «Бюджет для граждан» в информационно-телекоммуникационной сети «Интерне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9.5. Контроль за размещением муниципальными учреждениями Кривянского сельского поселения документов, определенных федеральным законодательством, на сайт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К Кривян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утем проведения семинаров, круглых столов, издания методических пособий, рекомендаций, повышения квалификации заказчиков в сфере закуп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С Администрации Кривя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Специалист по делопроизводству и архивной работе                                                              Т.П.Шаврина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538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0:00Z</dcterms:created>
  <dc:creator>1</dc:creator>
  <dc:description/>
  <dc:language>en-US</dc:language>
  <cp:lastModifiedBy>Таня К</cp:lastModifiedBy>
  <cp:lastPrinted>2013-09-17T15:33:00Z</cp:lastPrinted>
  <dcterms:modified xsi:type="dcterms:W3CDTF">2013-09-17T11:51:00Z</dcterms:modified>
  <cp:revision>26</cp:revision>
  <dc:subject/>
  <dc:title/>
</cp:coreProperties>
</file>