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957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4.2011  года</w:t>
        <w:tab/>
        <w:tab/>
        <w:t xml:space="preserve">            №  48</w:t>
        <w:tab/>
        <w:tab/>
        <w:tab/>
        <w:t>п. Кривянска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 xml:space="preserve">Об утверждении Порядка и Методик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балльной оценки качества финансового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(распорядителей) бюджетных средств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бюджета Крив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сходов бюджета Кривянского сельского поселения и качества управления средствами бюджета Кривя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оценки качества финансового менеджмента главных распорядителей (распорядителей) бюджетных средств бюджета Кривянского сельского поселения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тодику балльной оценки качества финансового менеджмента главных распорядителей (распорядителей) бюджетных средств бюджета Кривянского сельского поселения (приложение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министрации Кривянского сельского поселения ежегодно осуществлять оценку качества финансового менеджмента главных распорядителей (распорядителей) бюджетных средств в соответствии с Методикой балльной оценки качества финансового менеджмента главных распорядителей (распорядителей) бюджетных средств, утвержденной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Л.Г. Зел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ивя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8.04.2011 г.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КАЧЕСТВА ФИНАНСОВОГО МЕНЕДЖМЕНТА ГЛА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 БЮДЖЕТА КРИВ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ценка качества финансового менеджмента главных распорядителей (распорядителей) бюджетных средств (далее – ГРБС (РБС)) проводится д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ения текущего уровня качества финансового менеджмента ГРБС (РБС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а изменений качества финансового менеджмента ГРБС 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РБС (РБС), требующих совершенств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и среднего уровня качества финансового менеджмента ГРБС 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Оценке подлежат Администрация Кривянского сельского поселения  и бюджетные учреждения Кривянского сельского поселения, являющиеся главными распорядителями (распорядителями) бюджетных средств в соответствии с решением Собрания депутатов Кривянского сельского поселения  о бюджете  Кривянского сельского поселения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Оценка качества финансового менеджмента ГРБС (РБС) осуществляется Администрацией Кривянского сель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ценка качества финансового менеджмента проводится ежегодно на основании данных ГРБС (РБС) в соответствии с утвержденной Методикой балльной оценки финансового менеджмента главных распорядителей (распорядителей) бюджетных средств бюджета Кривянского сельского поселения (далее - Методика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качества  финансового менеджмента ГРБС (РБ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БС(РБС) представляют в Администрацию Кривянского сельского поселения, необходимую для расчета оценки управления финансами до 10 марта текущего года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Кривянского сельского поселения в срок до 20 марта текущего года проводит проверку материалов, предоставленных ГРБС(РБС), на полноту и достовер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Кривянского сельского поселения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и годовые отчеты главных распорядителей (распорядителей)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в течение отчетного периода контрольно-ревиз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ые записки ГРБС(РБ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 30 марта текущего года Администрация Кривянского сельского поселения проводит оценку качества финансового менеджмента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Предварительные результаты проведенной оценки качества финансового менеджмента соответствующего ГРБС(РБС) за отчетный период Администрация Кривянского сельского поселения направляет соответствующему ГРБС(РБС) в срок до 10 апреля текущего финансового года по форме согласно приложению 3 к Метод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На основе результатов итоговой оценки качества финансового менеджмента ГРБС (РБС) Администрация Кривянского сельского поселения формирует ежегодный рейтинг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Администрация Кривянского сельского поселения в срок до 15 апреля  текущего года направляет Главе Администрации Кривянского сельского поселения сводную итоговую оценку качества финансового менеджмента ГРБС(РБС) и отклонение итоговой оценки качества финансового менеджмента соответствующего ГРБС(РБС) от максимальной оценки качества финансового менеджмента ГРБС(РБС) по форме согласно приложению 4 к Методике балльной оценки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 Результаты мониторинга оценки качества финансового менеджмента ГРБС(РБС) учитываются при оценке деятельности ГРБС(РБС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0. Администрация Кривянского сельского поселения размещает в сети Интернет рейтинг и результаты оценки качества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именение результатов балльной оценки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качества финансового менеджмента Администрация Кривянского сельского поселения разрабатывает для ГРБС(РБ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направленные на повышение качества финансового менеджмента по форме, приведенной в приложении  1 к настоящему Порядк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оощрению руководителей ГРБС(РБС), набравших наибольшие  результаты оценки качества финансового менеджмен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рименению мер административного воздействия по отношению к руководителям ГРБС(РБС), 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делопроизводсту и архивной работе                       Д.Н. Корюк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качества финансового менеджмента главных 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 ПОВЫШЕНИЮ КАЧЕСТВА УПРАВЛЕНИЯ ФИНАНС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160"/>
        <w:gridCol w:w="28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-ших к низкому значению пока-зател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делопроизводсту и архивной работе                       Д.Н. Корюкова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ивян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4.2011 г. № 10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АЛЛЬНОЙ ОЦЕНКИ КАЧЕСТВА ФИНАНСОВОГО МЕНЕДЖМЕНТА ГЛАВНЫХ РАСПОРЯДИТЕЛЕЙ (РАСПОРЯДИТЕЛЕЙ) БЮДЖЕТНЫХ СРЕДСТВ БЮДЖЕТА КРИВЯНСКОГО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ка балльной оценки качества финансового менеджмента главных распорядителей (распорядителей) бюджетных средств бюджета Кривянского сельского поселе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(распорядителей) бюджетных средств и формирование сводного рейтинга ГРБС(РБС) по качеству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 ПОКАЗАТЕЛИ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ценка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учета и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организации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исполнения судебных актов.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показателей качества финансового менеджмента ГРБС(РБС) приведен в приложении 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исходных данных для проведения оценки качества финансового менеджмента ГРБС(РБС) приведен в приложении 2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, содержащие значения исходных данных, указаны в графе 4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в графу 5 таблицы указанного перечня вносятся ГРБС(РБС). В случае если ГРБС(РБС)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по отдельному ГРБС(РБС)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ами Администрации Кривя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 ОЦЕНКА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ценка качества финансового менеджмента рассчитывается на основа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льной оценки по каждому из показателей, указанных в приложении №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ГРБС(РБС)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счет суммарной оценки качества финансового менеджмента (КФМ) каждого ГРБС(РБС) осуществ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номер показателя  оценки  в  рамках 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АНАЛИЗ КАЧЕСТВА ФИНАНСОВОГО МЕНЕДЖМЕНТА И ФОРМИРОВАНИЕ РЕЙТИНГА ГРБС(РБ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уровню оценок, полученных ГРБС(РБС)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уммарной оценке, полученной каждым ГРБС(РБС) по применимым к нему показа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редней оценке уровня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анализе качества финансового менеджмента по уровню оценок, полученных ГРБС(РБС) по каждому из показа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ся расчет среднего значения оценки, полученной всеми ГРБС(РБС)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ГРБС(РБС)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Расчет среднего значения оценки по каждому из показателей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РБС(РБС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(РБС), к которым применим данный показ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ГРБС(РБС)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больше 3 баллов, при этом индивидуальная оценка ГРБС(РБС) по показателю ниже среднего значения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меньше 3 баллов и индивидуальная оценка ГРБС(РБС) по показателю ниже 3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анализа качества финансового менеджмента по уровню оценок, полученных ГРБС(РБС) по каждому из показателей, представляются по форме, приведенной в приложении 3 к Методи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4 таблицы приложения 3 заносятся наименования ГРБС(РБС), получивших неудовлетворительную оценку в соответствии с пунктом 4.4 данного раздела Метод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5 таблицы приложения 3 заносятся наименования ГРБС(РБС)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6 таблицы приложения 3 заносятся наименования ГРБС(РБС)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РБС(РБС) по применимым к нему показателям, производится на основании сопоставления суммарной оценки качества финансового менеджмента ГРБС(РБС) и максимально возможной оценки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Максимально возможная оценка, которую может получить ГРБС(РБС)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(РБС) показателям (вместо фактически полученных оценок) и значения 0 баллов для неприменимых к ГРБС(РБС) показател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Уровень качества финансового менеджмента (Q) по совокупности оценок полученных каждым ГРБС(РБС)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ФМ - суммарная оценка качества финансового менеджмента ГРБС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AX - максимально возможная оценка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Чем выше значение показателя "Q", тем выше уровень качества финансового менеджмента ГРБС(РБС). Максимальный уровень качества составляет 1,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По суммарной оценке, полученной каждым ГРБС(РБС), рассчитывается рейтинговая оценка качества финансового менеджмента каждого ГРБС(РБС), и формируется сводный рейтинг, ранжированный по убыванию рейтинговых оценок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Рейтинговая оценка каждого ГРБС(РБС)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= Q x 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 - уровень качества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Сводный рейтинг, ранжированный по убыванию оценок качества финансового менеджмента ГРБС(РБС), составляется по форме согласно приложению 4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реднего уровня качества финансового менеджмента ГРБС(РБС) (MR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UM R - сумма рейтинговых оценок ГРБС(РБС)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ГРБС(РБС)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В целях проведения анализа в таблицу со сводным рейтингом качества финансового менеджмента ГРБС(РБС) также заносится информация о суммарной оценке качества финансового менеджмента ГРБС(РБС) (графа 4 таблицы приложения 4 к Методике) и максимально возможная оценка, которую может получить ГРБС(РБС)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делопроизводсту и архивной работе                       Д.Н. Корю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1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ОЙ ОЦЕНКИ КАЧЕСТВА 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(РАСПОРЯДИТЕЛЕЙ)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576"/>
        <w:gridCol w:w="1216"/>
        <w:gridCol w:w="1792"/>
        <w:gridCol w:w="3358"/>
      </w:tblGrid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(РБС), к которому приложен  РРО  ГРБС(РБС)  на   очередной финансовый год и плановый период, в Администрации Кривянского сельского поселения от даты представления  РРО ГРБС(РБС),  установленной  Администрацией Кривянского сельского поселения в письме о предоставлении реестра расходных обязательств и сводов реестров  расходных обязательств главных распорядителей (распорядителей) средств бюджета Кривянского сельского посе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(РБС) на очередной финансовый год  и     плановый      период, запланированных на реализацию </w:t>
              <w:br/>
              <w:t xml:space="preserve">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(РБС)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 Администрации Кривян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lt; 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 xml:space="preserve">Sму - объем  бюджетных  ассигнований ГРБС(РБС)       на  предоставление муниципальных  услуг (работ) физическим  и  юридическим   лицам, оказываемых  ГРБС(РБС) и подведомственными  муниципальными учреждениями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(РБС) на очередной финансовый год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(РБС)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(РБС)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оличество передвижек в сводной бюджетной росписи, произведенных  ГРБС(РБС) в отчетном год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4 =</w:t>
            </w:r>
            <w:r>
              <w:rPr>
                <w:sz w:val="24"/>
                <w:szCs w:val="24"/>
                <w:lang w:val="en-US"/>
              </w:rPr>
              <w:t>KPx</w:t>
            </w:r>
            <w:r>
              <w:rPr>
                <w:sz w:val="24"/>
                <w:szCs w:val="24"/>
              </w:rPr>
              <w:t xml:space="preserve"> (1 –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– количество утвержденных передвижек бюджета ГРБС(РБС) в сводной бюджетной росписи в отчетном году, произведенных по инициативе ГРБС(РБС), за исключением передвижек, вызванных изменением решения  о бюдже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- 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 суммарный объем расходов бюджета Тутаевского МР по состоянию на 01 января отчетного год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точность планирования бюджета со стороны ГРБС(РБС)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4&lt; = 1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&lt; Р4 &lt; = 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&lt; Р4 &lt; = 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&lt; Р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(РБС) за счет средств бюджета Кривян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(РБС) за счет средств бюджета Кривянского сельского поселения 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(РБС) за счет средств бюджета Кривянского сельского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Кривян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  из бюджета Ростовской области, произведенных ГРБС(РБС) и подведомственными ему муниципальными учреждениями в 4 квартале отчетного г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100% х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3/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насфертов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&lt; Р6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&lt; Р6 &lt; 3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&lt; Р6 &lt;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&lt; Р6 &l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  =&g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доведение ГРБС(РБС)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для  доведения показателей бюджетной росписи по расходам ГРБС(РБС) до  подведомственных  муниципальных учреждений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в установленные сро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не доведе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Своевременное составление         </w:t>
              <w:br/>
              <w:t xml:space="preserve">бюджетной росписи ГРБС(РБС) и внесение изменений в нее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(РБС) и внесения изменений в нее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(РБС) муниципальных 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пунктов 1 -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трех пунктов из четырех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двух пунктов из четырех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подведомственных      ГРБС(РБС) бюджетных учреждений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100% х Оуточ/Р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(РБС)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Кривянского сельского поселения 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объем бюджетных ассигнований за отчетный период в соответствии с решением о бюджете Кривянского сельского поселения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lt;= 10%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(РБС)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(РБС)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Изменение дебиторской задолженности ГРБС(РБС) и подведомственных ему муниципальных учреждений на конец отчетного года  по сравнению с началом отчетного год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(РБС) и подведомственных ему муниципальных учреждений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(РБС) и подведомственных ему муниципальных учреждений на конец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lt; 0 (снижение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0 (дебиторская задолженность не изменилась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gt; 0 (допущен рост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Ежемесячное изменение кредиторской  задолженности ГРБС(РБС) и подведомственных ему муниципальных учреждений в течение отчетного пери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(РБС)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(РБС)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-   общая    сумма    бюджетных ассигнований, предусмотренных  ГРБС(РБС) на текущий финансовый год в соответствии с решением о бюджете Кривянского сельского поселения  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(РБС)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(РБС)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(РБС) при представлении годовой бюджетной отчетности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(РБС)  в  установленные сроки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(РБС)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(РБС)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ивян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ивянского 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ивянского 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Наличие правового акта ГРБС(РБС) об организации      </w:t>
              <w:br/>
              <w:t>ведомственного финансового контро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(РБС)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(РБС)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Кривянского сельского поселения  по поступившим  в адрес ГРБС(РБС)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(РБС) и подведомственных ему муниципальных учреждений за отчетный год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&gt;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(РБС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делопроизводсту и архивной работе                       Д.Н. Корюк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НЫХ ДАННЫХ ДЛЯ ПРОВЕДЕНИЯ БАЛЛЬНОЙ ОЦЕНКИ КАЧЕСТВА ФИНАНС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(РБС)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(распорядителя) бюджетных средст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(РБС), к которому приложен реестр расходных обязательств ГРБС(РБ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(РБС) на очередной финансовый г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ривянского сельского поселения о бюджете Кривянского сельского поселения  на очередно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(РБС) на очередной финансовый год и плановый период без учета субвенций  и иных межбюджетных трансфертов из бюджета Росто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(РБС) на предоставление муниципальных услуг (работ) физическим и юридическим лицам, оказываемых ГРБС(РБС) и подведомственными муниципальными учреждениями в соответствии с муниципальными заданиями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муниципальных заданий, утвержденных ГРБС(РБС)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(РБС)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ивянского сельского поселения о бюджете Кривян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ередвижек ГРБС(РБС) в сводной бюджетной росписи в отчетном году, произведенных по инициативе ГРБС(РБС), за исключением  передвижек, вызванных изменением решения о бюдж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(РБС) по изменению сводной бюджетной росписи; аналитическая информация Администрации Кривя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ивянского сельского поселения о бюджете Кривян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рный объем расходов бюджета Кривянского сельского поселения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ивянского сельского поселения о бюджете Кривян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(РБС) за счет средств бюджета Тутаевского МР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(РБС) за счет средств бюджета Кривян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(РБС) показателей бюджетной росписи по расходам 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(РБС)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составления, утверждения и ведения бюджетных смет подведомственных ГРБС(РБС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утверждении Порядка составления, утверждения и ведения бюджетных с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ерераспределенных за отчетный период (для ГРБС(РБС)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Кривя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бюджетных ассигнований за отчетный период в соответствии с решением Собрания депутатов Кривянского сельского поселения о бюджете Кривя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ивянского сельского поселения о бюджете Кривян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(РБС)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сумма    бюджетных ассигнований, предусмотренных  ГРБС(РБС) на текущий финансовый год в соответствии с решением о бюджете Кривянского сельского поселения без учета субвенций и субсидий из бюджета Октябр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ивянского сельского поселения о бюджете Кривян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(РБС)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Кривянского сельского поселения в сети Интер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(РБС) об организации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организации муниципального финансового контр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поселения по поступившим в адрес ГРБС(РБС)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(РБС)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(РБС)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(РБС)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ГРБС(РБС)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делопроизводсту и архивной работе                       Д.Н. Корюк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ек в сводной бюджетной росписи, произведенных ГРБС(РБС) в отчетном го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(РБС) за счет средств бюджета Кривян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, субсидий 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ГРБС(РБС)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(РБС)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подведомственных   ГРБС(РБС) муниципальных  учреждени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(РБС)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(РБС)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(РБС)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(РБС) об организации      </w:t>
              <w:br/>
              <w:t>муниципального финансово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делопроизводсту и архивной работе                       Д.Н. Корюк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РЕЙТИН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(РАСПОРЯДИТЕЛЕЙ) БЮДЖЕТНЫХ СРЕДСТВ ПО КАЧЕ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(РБС)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адровой работе                                                                              О.В. Клочк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1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0:00Z</dcterms:created>
  <dc:creator>Алексеева</dc:creator>
  <dc:description/>
  <cp:keywords/>
  <dc:language>en-US</dc:language>
  <cp:lastModifiedBy>Вова</cp:lastModifiedBy>
  <cp:lastPrinted>2011-02-02T10:35:00Z</cp:lastPrinted>
  <dcterms:modified xsi:type="dcterms:W3CDTF">2011-04-20T12:09:00Z</dcterms:modified>
  <cp:revision>7</cp:revision>
  <dc:subject/>
  <dc:title>Постановление Администрации ТМР № 33</dc:title>
</cp:coreProperties>
</file>