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18                                          № 51                              ст.Кривян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22.02.2017 г. № 32 «Об утверждении бюджетного прогноза Кривянского сельского поселения Октябрьского района на период 2017-2022 годов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администрации Кривянского сельского поселения Октябрьского района от 31.12.2015 № 506 «Об утверждении Правил разработки и утверждения бюджетного прогноза Кривянского сельского поселения Октябрьского района на долгосрочный период»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остановлению администрации Кривянского сельского поселения Октябрьского района от 22.02.2017 г. № 32 «Об утверждении бюджетного прогноза Кривянского сельского поселения Октябрьского района на период 2017-2022годов»  раздел 1,2,3 изложить в новой редакции согласно приложению к данному постановлению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Кривянского сельского поселения Октябрьского района в сети Интернет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ведующего финансово-экономической службой Д.Н. Корюкову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Кривянского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С.Д. Филимон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ивя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  21.02.2018   № 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 Кривянского сельского поселения Октябрьского района на период 2017-2022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муниципальном уровне принято решение собрания депутатов от 23.09.2015 г. № 91 «О бюджетном процессе в Кривянском сельском поселен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ктябрьского района от 31.12.2015г.  № 506 утверждены Правила разработки и утверждения бюджетного прогноза Кривянского сельского поселения Октябрьского района на долгосроч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ми Правилами установлено, что бюджетный прогноз Кривянского сельского поселения Октябрьского района на долгосрочный период разрабатывается каждые три  года, на шесть лет на основе прогноза социально-экономического развития Кривянского сельского поселения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Кривянского сельского поселения Октябрьского района на период 2017-2022 годов содержит информацию об основных параметрах варианта долгосрочного прогноза социально-экономического развития Кривянского сельского поселения Октябрьского района, определенных в качестве базовых для целей бюджетного планирования, прогноз основных характеристик бюджета Кривянского сельского поселения Октябрьского района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7-2019 годов параметры бюджетного прогноза сформированы с учетом бюджета Кривянского сельского поселения Октябрьского района на 2018 год и на плановый период 2019 и 2020 годов, утвержденного решением Собрания депутатов Кривянского сельского поселения Октябрьского района от 25.12.2016г. № 64 «О бюджете Кривянского сельского поселения Октябрьского района на 2018 год и на плановый период 2019 и 2020 годов».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дусматриваются параметры бездефицитного бюджета, с учетом формирования расходов под уровень доходных источников с запланированным ростом доходов и расходов в среднем на 106,8% ежегодно и увеличением в номинальном выражении к 2022 году в 1,1 раза. В реальном выражении (без учета роста за счет индекса инфляции) параметры по доходам и расходам вырастут к 2022 году в среднем выражении около 7,0 процентов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</w:rPr>
      </w:pPr>
      <w:r>
        <w:rPr>
          <w:kern w:val="2"/>
          <w:sz w:val="28"/>
          <w:szCs w:val="28"/>
        </w:rPr>
        <w:t xml:space="preserve">Основные показатели прогноза социально-экономического развития Кривянского сельского поселения Октябрьского района до 2022 года </w:t>
      </w:r>
    </w:p>
    <w:p>
      <w:pPr>
        <w:pStyle w:val="Normal"/>
        <w:autoSpaceDE w:val="false"/>
        <w:ind w:left="1069" w:hanging="0"/>
        <w:rPr>
          <w:sz w:val="28"/>
        </w:rPr>
      </w:pPr>
      <w:r>
        <w:rPr>
          <w:sz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1"/>
        <w:gridCol w:w="2261"/>
        <w:gridCol w:w="1687"/>
        <w:gridCol w:w="1687"/>
        <w:gridCol w:w="1686"/>
        <w:gridCol w:w="1827"/>
        <w:gridCol w:w="1968"/>
        <w:gridCol w:w="2108"/>
        <w:gridCol w:w="1969"/>
      </w:tblGrid>
      <w:tr>
        <w:trPr>
          <w:trHeight w:val="36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</w:t>
            </w:r>
          </w:p>
        </w:tc>
      </w:tr>
      <w:tr>
        <w:trPr>
          <w:trHeight w:val="32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/>
        <w:t>12013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2257"/>
        <w:gridCol w:w="1686"/>
        <w:gridCol w:w="1685"/>
        <w:gridCol w:w="1687"/>
        <w:gridCol w:w="1826"/>
        <w:gridCol w:w="1968"/>
        <w:gridCol w:w="2108"/>
        <w:gridCol w:w="1970"/>
      </w:tblGrid>
      <w:tr>
        <w:trPr>
          <w:tblHeader w:val="true"/>
          <w:trHeight w:val="25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</w:t>
            </w:r>
          </w:p>
          <w:p>
            <w:pPr>
              <w:pStyle w:val="Normal"/>
              <w:spacing w:lineRule="auto" w:line="252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</w:tr>
      <w:tr>
        <w:trPr>
          <w:trHeight w:val="25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ый объем отгруженных товаров, работ и услуг, выполненных собственными силами по полному кругу предприят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основных ценах соответствующих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.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.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.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.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.8</w:t>
            </w:r>
          </w:p>
        </w:tc>
      </w:tr>
      <w:tr>
        <w:trPr>
          <w:trHeight w:val="25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25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видам деятельности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.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.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.5</w:t>
            </w:r>
          </w:p>
        </w:tc>
      </w:tr>
      <w:tr>
        <w:trPr>
          <w:trHeight w:val="25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25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, передача и распределение электроэнергии, газа и в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0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.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35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41.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48.7</w:t>
            </w:r>
          </w:p>
        </w:tc>
      </w:tr>
      <w:tr>
        <w:trPr>
          <w:trHeight w:val="25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2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25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заработной пла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.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.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.3</w:t>
            </w:r>
          </w:p>
        </w:tc>
      </w:tr>
      <w:tr>
        <w:trPr>
          <w:trHeight w:val="25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25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</w:t>
            </w:r>
          </w:p>
        </w:tc>
      </w:tr>
      <w:tr>
        <w:trPr>
          <w:trHeight w:val="25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2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0" w:name="Par52"/>
      <w:bookmarkEnd w:id="0"/>
      <w:r>
        <w:rPr>
          <w:sz w:val="28"/>
          <w:szCs w:val="28"/>
        </w:rPr>
        <w:t>2. Прогноз основных характеристик бюджета Кривянского сельского поселения Октябрь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>Показатели бюджета Кривянского сельского поселения Октябрьского района</w:t>
      </w:r>
      <w:r>
        <w:rPr/>
        <w:t xml:space="preserve">                             (тыс. рублей)</w:t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843"/>
        <w:gridCol w:w="2268"/>
        <w:gridCol w:w="2410"/>
        <w:gridCol w:w="2410"/>
        <w:gridCol w:w="2409"/>
        <w:gridCol w:w="212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6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843"/>
        <w:gridCol w:w="2268"/>
        <w:gridCol w:w="2410"/>
        <w:gridCol w:w="2410"/>
        <w:gridCol w:w="2409"/>
        <w:gridCol w:w="2127"/>
      </w:tblGrid>
      <w:tr>
        <w:trPr>
          <w:tblHeader w:val="true"/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 59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 363,5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875,0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294,5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810,5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429,6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 435,5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 265,4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446,9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429,3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6478,5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7599,0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 162,3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 098,1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428,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865,2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322,0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830,6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 997,8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 537,1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875,0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294,5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810,5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429,6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,0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,0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400,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 173,6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0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,0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и финансового обеспечения муниципальных программ Кривянского сельского поселения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3" w:name="Par412"/>
      <w:bookmarkStart w:id="4" w:name="Par412"/>
      <w:bookmarkEnd w:id="4"/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>(тыс</w:t>
      </w:r>
      <w:r>
        <w:rPr/>
        <w:t>. рублей)</w:t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559"/>
        <w:gridCol w:w="1559"/>
        <w:gridCol w:w="1560"/>
        <w:gridCol w:w="1559"/>
        <w:gridCol w:w="1276"/>
        <w:gridCol w:w="1275"/>
      </w:tblGrid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Кривянского сельского поселения Октябрьского района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муниципальной программы Кривянского сельского поселения Октябрьского района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559"/>
        <w:gridCol w:w="1559"/>
        <w:gridCol w:w="1560"/>
        <w:gridCol w:w="1559"/>
        <w:gridCol w:w="1276"/>
        <w:gridCol w:w="1275"/>
      </w:tblGrid>
      <w:tr>
        <w:trPr>
          <w:tblHeader w:val="true"/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Муниципальная политик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 2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 6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 6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Обеспечение общественного порядка и противодействие коррупции в Кривян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Благоустройство территории в Кривян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3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Развитие транспортной системы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 6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 20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5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Развитие физической культуры и спорт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Развитие культуры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 9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 1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 1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 8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Социальная поддержка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 4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4 83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 5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51" w:gutter="0" w:header="72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1:28:00Z</dcterms:created>
  <dc:creator>Пользователь Windows</dc:creator>
  <dc:description/>
  <cp:keywords/>
  <dc:language>en-US</dc:language>
  <cp:lastModifiedBy>FIN-61</cp:lastModifiedBy>
  <cp:lastPrinted>2019-06-20T08:42:00Z</cp:lastPrinted>
  <dcterms:modified xsi:type="dcterms:W3CDTF">2019-06-20T05:43:00Z</dcterms:modified>
  <cp:revision>5</cp:revision>
  <dc:subject/>
  <dc:title> </dc:title>
</cp:coreProperties>
</file>