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6952"/>
      </w:tblGrid>
      <w:tr>
        <w:trPr>
          <w:trHeight w:val="3845" w:hRule="atLeast"/>
        </w:trPr>
        <w:tc>
          <w:tcPr>
            <w:tcW w:w="375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остовская  область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3.2018г.№___б/н_____</w:t>
            </w:r>
          </w:p>
        </w:tc>
        <w:tc>
          <w:tcPr>
            <w:tcW w:w="6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: предоставления гр. Смарченковой Н.А. «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Комарова, 21 на расстоянии 0,6 метра от общей межевой линии с земельным участком, расположенным по адресу: Ростовская область, Октябрьский район, ст. Кривянская, ул. Мостовая, 104, и на расстоянии 0,3 метра от красной линии ул. Комарова.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2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бличные слушания по вопросу предоставления гр. Смарченковой Н.А. 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Комарова, 21 на расстоянии 0,6 метра от общей межевой линии с земельным участком, расположенным по адресу: Ростовская область, Октябрьский район, ст. Кривянская, ул. Мостовая, 104, и на расстоянии 0,3 метра от красной линии ул. Комарова, проведены 12 марта 2018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редседательствовал на публичных слушаниях </w:t>
      </w:r>
      <w:r>
        <w:rPr>
          <w:color w:val="000000"/>
          <w:sz w:val="28"/>
          <w:szCs w:val="28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8"/>
          <w:szCs w:val="28"/>
        </w:rPr>
        <w:t>. Секретарем публичных слушаний назначена Шаврина Татьяна Петровна – ведущий специалист по делопроизводству и архивной работе администрации Кривянского сельского поселени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 публичных слушаниях присутствовало 7 человек. Время проведения  публичных слушаний  20 мин. (с 14-00 час  до 14-20 ча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оведении публичных слушаний по вопросу предоставления гр. Смарченковой Н.А. 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Комарова, 21 на расстоянии 0,6 метра от общей межевой линии с земельным участком, расположенным по адресу: Ростовская область, Октябрьский район, ст. Кривянская, ул. Мостовая, 104, и на расстоянии 0,3 метра от красной линии ул. Комарова, поступило заявление гр. Макосеевой А.А (собственника земельного участка, расположенного по адресу: Ростовская область, Октябрьский район, ст. Кривянская, ул. Мостовая, 104) которое отражено в протоколе публичных слушаний и будет учтено при принятии окончательного решения.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никами публичных слушаний принято решение о возможности предоставления гр. Смарченковой Н.А. разрешения на отклонение от предельных параметров разрешенного строительства при реконструкции жилого дома на участке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ройки» по адресу: Ростовская область, Октябрьский район, ст. Кривянская, ул. Комарова, 21 на расстоянии 0,6 метра от общей межевой линии с земельным участком, расположенным по адресу: Ростовская область, Октябрьский район, ст. Кривянская, ул. Мостовая, 104, и на расстоянии 0,3 метра от красной линии ул. Комаро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тоящее заключение разместить на официальном сайте администрации Кривянского сельского поселения </w:t>
      </w:r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http</w:t>
        </w:r>
        <w:r>
          <w:rPr>
            <w:rStyle w:val="InternetLink"/>
            <w:b/>
            <w:i/>
            <w:sz w:val="28"/>
            <w:szCs w:val="28"/>
          </w:rPr>
          <w:t>://</w:t>
        </w:r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krivyanskoe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vy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8-03-15T10:04:00Z</dcterms:modified>
  <cp:revision>12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