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8.2012                                                         № 179                             ст.Кривянская</w:t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 повышении заработной платы отдельным категориям работников муниципальных учреждений культуры Кривянского сельского поселения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унктом 3.1 Решения Собрания депутатов Кривянского сельского поселения от 27.11.2008 г. № 18 «Об оплате труда работников бюджетных учреждений Кривянского сельского поселения», в целях реализации пункта 2 постановления Правительства Ростовской области от 19.07.2012 №644 «О повышении заработной платы отдельным категориям работников государственных учреждений Ростовской област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ь с 1 сентября 2012 года в 1,3 раза размеры должностных окладов руководителей и специалистов муниципальных учреждений культуры Кривянского сельского поселения (за исключением общеотраслевых должностей руководителей структурных подразделений и специалистов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бнародования, но не ранее 1 сентября 2012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Глава Кривянского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Л.Г.Зеленков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9:00Z</dcterms:created>
  <dc:creator>Alexandra</dc:creator>
  <dc:description/>
  <cp:keywords/>
  <dc:language>en-US</dc:language>
  <cp:lastModifiedBy>Админ</cp:lastModifiedBy>
  <cp:lastPrinted>2012-04-10T08:08:00Z</cp:lastPrinted>
  <dcterms:modified xsi:type="dcterms:W3CDTF">2012-08-14T11:50:00Z</dcterms:modified>
  <cp:revision>6</cp:revision>
  <dc:subject/>
  <dc:title>ПОРЯДОК РАЗРАБОТКИ, УТВЕРЖДЕНИЯ И РЕАЛИЗАЦИИ ВЕДОМСТВЕННЫХ ЦЕЛЕВЫХ ПРОГРАММ (ВЦП) ФАС РОССИИ</dc:title>
</cp:coreProperties>
</file>