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, представленные Главой Кривянского сельского поселения, заместителем Главы Администрации Кривянского сельского поселения Администрации Кривянского сельского поселения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1 года по 31 декабря 201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1620"/>
        <w:gridCol w:w="1623"/>
        <w:gridCol w:w="22"/>
        <w:gridCol w:w="1862"/>
        <w:gridCol w:w="1590"/>
        <w:gridCol w:w="29"/>
        <w:gridCol w:w="1524"/>
        <w:gridCol w:w="11"/>
        <w:gridCol w:w="1316"/>
        <w:gridCol w:w="2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1 г. (руб.)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ков Леонид Георги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216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217230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строениями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 96,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монов Сергей Данил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32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од индивидуальным жилищным строительств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-21099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ым жилищным строительств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6:00Z</dcterms:created>
  <dc:creator>Admin</dc:creator>
  <dc:description/>
  <cp:keywords/>
  <dc:language>en-US</dc:language>
  <cp:lastModifiedBy>Правовед</cp:lastModifiedBy>
  <dcterms:modified xsi:type="dcterms:W3CDTF">2012-05-29T07:12:00Z</dcterms:modified>
  <cp:revision>7</cp:revision>
  <dc:subject/>
  <dc:title>Сведения о доходах, об имуществе и обязательствах имущественного характера, представленные Главой Ок-тябрьского района, заместителями Главы Администрации Октябрьского района и управляющего делами Адми-нистрации Октябрьского района за отчетный финансовый </dc:title>
</cp:coreProperties>
</file>