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15              </w:t>
        <w:tab/>
        <w:t xml:space="preserve">   </w:t>
        <w:tab/>
        <w:t xml:space="preserve">     № 494</w:t>
        <w:tab/>
        <w:tab/>
        <w:tab/>
        <w:t xml:space="preserve">         ст.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№ 214 от 27.09.2014 г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рограммы Кривян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>аспоряжением Администрации Кривянского сельского поселения от 26.08.2013 № 57 «Об утверждении Перечня муниципальных программ Кривянского сельского поселения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аспорт  муниципальной программы Кривя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 изложить в новой редакции ,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дел 7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4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ривянского сельского поселения                                         С.Д. Филимонов            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5 г. № 49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беспечение реализации муниципальной программы Кривян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ривя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ивянском сельском поселении и муниципальной службы Кривян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ив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3142,5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5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52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81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 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ивян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Кривян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Кривян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Кривянском сельском поселении и муниципальной служб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Кривян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Крив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Кривянского сельского поселения» - 2014 – 2020 г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Муниципальная политика»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Крив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Муниципальная полити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Крив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ривян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Кривян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Кривян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Кривян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46940,6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2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1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367,2 тыс. рублей Подробные сведения об объеме финансовых ресурсов, необходимых для реализации подпрограммы содержатся в приложении № 1 к муниципальной программе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6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ривя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ивян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ивян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Кривян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ив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ивянского сельского поселения проект постановления Администрации Кривя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ривя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Кривя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Кривя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ив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Кривянского сельского поселения с просьбой о разрешении на внесение изменений в муниципальные программы подлежит согласованию с Администрацией Кривя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ивя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ривян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ивя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ивян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 Подпрограмма «Обеспечение реализации муниципальной программы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Обеспечение реализации муниципальной программы Кривянс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ивянского сельского поселения; создание условий по обеспечению доступа населения Кривянского сельского поселения к информации о деятельности Администрации Кривян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ивянского сельского поселения, Собрания депутатов Кривян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ивя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ивян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 – 2020 годах составит46940,6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5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2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1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7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367,2 тыс. 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ивян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ивянского сельского поселения количества материалов о деятельности Администрации Кривя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ивян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Муниципальная полити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Кривянского сельского поселения к информации о деятельности Администрации  Кривян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Кривян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ривянского сельского поселения и Администрации Кривян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Кривян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ривян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Кривянского сельского поселения к информации о деятельности Администрации Кривян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Кривянского сельского поселения, Администрации Кривянского сельского поселения, Собрания Депутатов Кривян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Кривян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Кривян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Кривя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Муниципальной политики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Кривян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ивянского сельского поселения и Администрации Кривян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Кривян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Кривян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Муниципальной политик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9940,6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2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1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367,2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20 год – 6367,2 тыс. рублей Подробные сведения об объеме финансовых ресурсов, необходимых для реализации подпрограммы «Обеспечение реализации муниципальной программы «Муниципальной политики» содержатся в приложении № 1 к муниципальной программе «Муницип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Кривян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Кривянского сельского поселени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ивян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ривя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Кривя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46940,6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5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2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1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7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367,2 тыс. 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ивян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ривян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Кривян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Кривян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ривянского сельского поселения. Повысится результативность муниципального управления при организации оценки эффективности деятельност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Кривянского сельского поселения, сформировать перечень мероприятий по повышению результативности деятельности Администрации Кривян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Кривян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Кривян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Кривя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Кривян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ривян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Кривян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Кривянского сельского поселения приведены в приложении № 3 к муниципальной программе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Муниципальная политика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Кривян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ивян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ривян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6940,6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2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1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367,2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20 год – 6367,2 тыс. рублей Подробные сведения об объеме финансовых ресурсов, необходимых для реализации подпрограммы содержатся в приложении № 1 к муниципальной программе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992"/>
        <w:gridCol w:w="993"/>
        <w:gridCol w:w="851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8"/>
        <w:gridCol w:w="1845"/>
        <w:gridCol w:w="851"/>
        <w:gridCol w:w="851"/>
        <w:gridCol w:w="708"/>
        <w:gridCol w:w="709"/>
        <w:gridCol w:w="782"/>
        <w:gridCol w:w="906"/>
        <w:gridCol w:w="936"/>
        <w:gridCol w:w="993"/>
        <w:gridCol w:w="912"/>
        <w:gridCol w:w="992"/>
        <w:gridCol w:w="9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13,9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99,5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0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3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ивян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Обеспечение реализации муниципальной программы «Муниципальная политика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ривянского сельского поселения (администрации Кривян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Кривян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1. 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Развитие муниципального управления и муниципальной службы Кривян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Кривян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Кривян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делопроизводству, архивной работе                             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.П.Шавр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6:00Z</dcterms:created>
  <dc:creator>Гавриленко Ю.А.</dc:creator>
  <dc:description/>
  <dc:language>en-US</dc:language>
  <cp:lastModifiedBy>Таня К</cp:lastModifiedBy>
  <cp:lastPrinted>2013-10-10T08:21:00Z</cp:lastPrinted>
  <dcterms:modified xsi:type="dcterms:W3CDTF">2016-02-10T16:06:00Z</dcterms:modified>
  <cp:revision>2</cp:revision>
  <dc:subject/>
  <dc:title/>
</cp:coreProperties>
</file>