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ЯНСКОЕ СЕЛЬСКОЕ ПОСЕЛЕНИЕ»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spacing w:before="0" w:after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03.2022                 </w:t>
        <w:tab/>
        <w:t xml:space="preserve">                        № 1</w:t>
        <w:tab/>
        <w:t xml:space="preserve">                            ст. 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у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21 год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ивян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ривянское сельское поселение»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ривянского сельского поселения Октябрьского района за 2021 год на 30.03.2022 года в 08.30 час. в здании Администрации Кривянского сельского поселения по адресу Ростовская область, Октябрьский район, ст. Кривянская, ул. Октябрьская 8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Установить порядок проведения публичных слушаний по Отчету об исполнения бюджета за 2021 год согласно приложению 1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 Финансово-экономической службе Администрации Кривянского сельского поселения внести на рассмотрение в Собрание депутатов Кривянского сельского поселения Отчет об исполнении бюджета Кривянского сельского поселения Октябрьского района за 2021 год, а также результаты публичных слушаний по нем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– К.А. Верховых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ивянского сельского поселения                                           Л. Г. Зелен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т 16.03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ривянского сельского поселения Октябрьского района за 2021 год проводятся публичные слушания в соответствии с настоящим порядком и статьей 13 Устава муниципального образования «Кривянское сельское поселени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заместитель Главы администрации Кривянского сельского поселения (начальник финансово-экономической службы, в случае отсутствия заместителя Главы администрации посел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ривянского сельского поселения Октябрьского района за 2021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</w:rPr>
        <w:t xml:space="preserve">по делопроизводству и архивной работе                                </w:t>
        <w:tab/>
        <w:t xml:space="preserve">           М.А. Брездина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00:00Z</dcterms:created>
  <dc:creator>Козарова</dc:creator>
  <dc:description/>
  <cp:keywords/>
  <dc:language>en-US</dc:language>
  <cp:lastModifiedBy>FIN-61</cp:lastModifiedBy>
  <cp:lastPrinted>2022-03-16T09:47:00Z</cp:lastPrinted>
  <dcterms:modified xsi:type="dcterms:W3CDTF">2022-03-16T07:04:00Z</dcterms:modified>
  <cp:revision>63</cp:revision>
  <dc:subject/>
  <dc:title>АДМИНИСТРАЦИЯ РОСТОВСКОЙ ОБЛАСТИ</dc:title>
</cp:coreProperties>
</file>