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9.12.2015            </w:t>
        <w:tab/>
        <w:t xml:space="preserve">                      </w:t>
        <w:tab/>
        <w:t xml:space="preserve">   № 490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11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ривя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11 «Об утверждении муниципальной программы Кривянского сельского поселения «Развитие физической культуры и спорта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специалиста 1 категории  по работе с молодежью, культуре и спорту Мироненко О.А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5 № 49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11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в Кривянском сельском поселении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«Развитие физической культуры и спорта Кривян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1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1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100,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1,4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8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0,0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рив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Развитие физической культуры и спорта Кривянского сельского поселения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ривя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и и проведения в Кривянском сельском поселении физкультурных и массовых спортивных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002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рив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ривян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9:00Z</dcterms:created>
  <dc:creator>User</dc:creator>
  <dc:description/>
  <cp:keywords/>
  <dc:language>en-US</dc:language>
  <cp:lastModifiedBy>Таня К</cp:lastModifiedBy>
  <cp:lastPrinted>2016-02-10T11:54:00Z</cp:lastPrinted>
  <dcterms:modified xsi:type="dcterms:W3CDTF">2016-02-10T08:56:00Z</dcterms:modified>
  <cp:revision>3</cp:revision>
  <dc:subject/>
  <dc:title> </dc:title>
</cp:coreProperties>
</file>