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29.11.2018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: предоставления гр. Полудень Г.В, «Разрешения на отклонение от предельных параметров разрешенного строительства при реконструкции жилого дома, на участке застройки с кадастровым номером 61:28:0040123:65, по адресу: Ростовская область, Октябрьский район, ст. Кривянская, ул.  Мостовая, 26, на расстоянии 1,0 метра от красной линии ул. Мостовая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Полудень Г.В, разрешения на отклонение от предельных параметров разрешенного строительства при реконструкции жилого дома, на участке застройки с кадастровым номером 61:28:0040123:65, по адресу: Ростовская область, Октябрьский район, ст. Кривянская, ул.  Мостовая, 26, на расстоянии 1,0 метра от красной линии ул. Мостовая, проведены 29 ноября 2018 г. в 15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4"/>
        </w:rPr>
        <w:t>Заместитель Главы Администрации Кривянского сельского поселения – Страданченков Евгений Георгиевич</w:t>
      </w:r>
      <w:r>
        <w:rPr>
          <w:sz w:val="24"/>
          <w:szCs w:val="24"/>
        </w:rPr>
        <w:t xml:space="preserve">. Секретарем публичных слушаний назначена Соколова Валерия Алексеевна – </w:t>
      </w:r>
      <w:r>
        <w:rPr>
          <w:color w:val="000000"/>
          <w:sz w:val="24"/>
          <w:szCs w:val="24"/>
        </w:rPr>
        <w:t>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1 человек, время проведения  публичных слушаний  30 мин. (с 15-00 час  до 15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Полудень Г.В, разрешения на отклонение от предельных параметров разрешенного строительства при реконструкции жилого дома, на участке застройки с кадастровым номером 61:28:0040123:65, по адресу: Ростовская область, Октябрьский район, ст. Кривянская, ул.  Мостовая, 26, на расстоянии 1,0 метра от красной линии ул. Мостовая, замечаний и дополнений не поступило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 гр. Полудень Г.В, разрешения на отклонение от предельных параметров разрешенного строительства при реконструкции жилого дома, на участке застройки с кадастровым номером 61:28:0040123:65, по адресу: Ростовская область, Октябрьский район, ст. Кривянская, ул.  Мостовая, 26, на расстоянии 1,0 метра от красной линии ул. Мостов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Е.Г. Страданченков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18-12-03T12:15:00Z</dcterms:modified>
  <cp:revision>96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