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0.11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предоставления гр. Суслину С.М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Комсомольская, 27 на расстоянии 2,5 метра от красной линии ул. Комсомоль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предоставления гр. Суслину С.М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Комсомольская, 27 на расстоянии 2,5 метра от красной линии ул. Комсомольская, проведены 10 ноября 2015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Суслину С.М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Комсомольская, 27 на расстоянии 2,5 метра от красной линии ул. Комсомольская, замечаний и дополн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Суслину С.М. разрешения на отклонение от предельных параметров разрешенного строительства при возведении нового жилого дома на участке застройки по адресу: Ростовская область, Октябрьский район, ст. Кривянская, ул. Комсомольская, 27 на расстоянии 2,5 метра от красной линии ул. Комсомоль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4:00Z</dcterms:created>
  <dc:creator>User</dc:creator>
  <dc:description/>
  <cp:keywords/>
  <dc:language>en-US</dc:language>
  <cp:lastModifiedBy>Серега</cp:lastModifiedBy>
  <cp:lastPrinted>2012-09-12T15:24:00Z</cp:lastPrinted>
  <dcterms:modified xsi:type="dcterms:W3CDTF">2015-11-15T14:35:00Z</dcterms:modified>
  <cp:revision>3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