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21.02.2014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57         </w:t>
      </w:r>
      <w:r>
        <w:rPr>
          <w:b/>
          <w:spacing w:val="30"/>
          <w:sz w:val="28"/>
          <w:szCs w:val="28"/>
        </w:rPr>
        <w:t xml:space="preserve">          ст.Крив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троительство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нструкция, капитальный ремон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 инженерной инфраструк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вя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ивянского сельского поселения Октябрьского района на 2011 – 2014 годы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Главу Кривянского сельского поселения </w:t>
      </w:r>
      <w:r>
        <w:rPr>
          <w:rFonts w:eastAsia="Calibri"/>
          <w:sz w:val="28"/>
          <w:szCs w:val="28"/>
        </w:rPr>
        <w:t>Л.Г.Зеленкова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ивя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от 21.02.2014г.  №57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Строительсво, капитальный, текущий ремонт и техническое содержание инженерной инфраструктуры Кривянского сельского поселения на 2011-2013 годы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по состоянию на «01 » января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14 </w:t>
      </w:r>
      <w:r>
        <w:rPr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23"/>
        <w:gridCol w:w="900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0" w:name="_Hlk304717344"/>
            <w:bookmarkStart w:id="1" w:name="OLE_LINK2"/>
            <w:bookmarkStart w:id="2" w:name="OLE_LINK1"/>
            <w:bookmarkStart w:id="3" w:name="_Hlk3047173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техническое содеражание системы газ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304717835"/>
            <w:bookmarkStart w:id="7" w:name="OLE_LINK4"/>
            <w:bookmarkStart w:id="8" w:name="OLE_LINK3"/>
            <w:bookmarkStart w:id="9" w:name="_Hlk304717835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ередвижного источника электр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оценка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Д.Н. Ко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6:00Z</dcterms:created>
  <dc:creator>е</dc:creator>
  <dc:description/>
  <dc:language>en-US</dc:language>
  <cp:lastModifiedBy>Таня К</cp:lastModifiedBy>
  <cp:lastPrinted>2011-08-02T22:17:00Z</cp:lastPrinted>
  <dcterms:modified xsi:type="dcterms:W3CDTF">2014-03-12T06:56:00Z</dcterms:modified>
  <cp:revision>2</cp:revision>
  <dc:subject/>
  <dc:title>ОТЧЕТ</dc:title>
</cp:coreProperties>
</file>