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8.12.2017            </w:t>
        <w:tab/>
        <w:t xml:space="preserve">                      </w:t>
        <w:tab/>
        <w:t xml:space="preserve">   № 371</w:t>
        <w:tab/>
        <w:tab/>
        <w:t xml:space="preserve">   </w:t>
        <w:tab/>
        <w:t>ст. Кривянска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от 27.09.2013 № 211 «Об утверждении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Кривянского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Кривян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Кривянского сельского поселения», распоряжением Администрации Кривянского сельского поселения от 26.08.2013 № 57 «Об утверждении Перечня муниципальных программ Кривянского сельского поселения», а также в целях приведения в соответствие с Решением Собрания Депутатов Кривянского сельского поселения от 20.12.2013г. № 45 «О бюджете Кривянского сельского поселения Октябрьского района на 2014 год и на плановый период 2015 и 2016 годов», Решением Собрания депутатов Кривянского сельского поселения от 25.12.2014 № 72 «О бюджете Кривянского сельского поселения Октябрьского района на 2015 год и на плановый период 2016 и 2017 годов», от 25.12.2015г. № 102 «О бюджете Кривянского сельского поселения Октябрьского района на 2016 год», статьей 46 Устава муниципального образования «Кривянское сельское поселение»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Внести в приложение к постановлению Администрации Кривянского сельского поселения от 27.09.2013г. № 211 «Об утверждении муниципальной программы Кривянского сельского поселения «Развитие физической культуры и спорта» изменения согласно приложению.</w:t>
      </w:r>
    </w:p>
    <w:p>
      <w:pPr>
        <w:pStyle w:val="Style21"/>
        <w:ind w:firstLine="55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специалиста 1 категории  по работе с молодежью, культуре и спорту Мироненко О.А.</w:t>
      </w:r>
    </w:p>
    <w:p>
      <w:pPr>
        <w:pStyle w:val="Style24"/>
        <w:ind w:left="0"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янского сельского поселения                                       С.Д. Филимонов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8.12.2017 № 371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ривянского сельского поселения от 27.09.2013 № 211 «Об утверждении муниципальной программы Кривян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 в Кривянском сельском поселении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ривянского сельского поселения Октябрьского района «Развитие физической культуры и спорта Кривянского сельского поселения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0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1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48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8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100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1,4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8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7,3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6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0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1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48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8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100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1,4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8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38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5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0,0 тыс. рублей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0,0 тыс. рублей.»</w:t>
      </w:r>
      <w:r>
        <w:br w:type="page"/>
      </w:r>
    </w:p>
    <w:p>
      <w:pPr>
        <w:pStyle w:val="Normal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5 изложить в редакции:</w:t>
        <w:tab/>
        <w:tab/>
        <w:tab/>
        <w:tab/>
        <w:tab/>
        <w:tab/>
        <w:tab/>
        <w:tab/>
        <w:tab/>
        <w:tab/>
        <w:t>«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рив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бюджета поселения на реализацию муниципальной программы Кривянского сельского поселения Октябрьского района «Развитие физической культуры и спорта Кривянского сельского поселения</w:t>
      </w:r>
      <w:r>
        <w:rPr/>
        <w:t>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9"/>
        <w:gridCol w:w="2290"/>
        <w:gridCol w:w="1730"/>
        <w:gridCol w:w="784"/>
        <w:gridCol w:w="786"/>
        <w:gridCol w:w="1262"/>
        <w:gridCol w:w="591"/>
        <w:gridCol w:w="841"/>
        <w:gridCol w:w="923"/>
        <w:gridCol w:w="916"/>
        <w:gridCol w:w="915"/>
        <w:gridCol w:w="916"/>
        <w:gridCol w:w="915"/>
        <w:gridCol w:w="916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3"/>
        <w:gridCol w:w="2175"/>
        <w:gridCol w:w="1736"/>
        <w:gridCol w:w="787"/>
        <w:gridCol w:w="789"/>
        <w:gridCol w:w="1242"/>
        <w:gridCol w:w="600"/>
        <w:gridCol w:w="810"/>
        <w:gridCol w:w="928"/>
        <w:gridCol w:w="919"/>
        <w:gridCol w:w="918"/>
        <w:gridCol w:w="919"/>
        <w:gridCol w:w="919"/>
        <w:gridCol w:w="919"/>
      </w:tblGrid>
      <w:tr>
        <w:trPr>
          <w:tblHeader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 Кривян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физической культуры и спор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и и проведения в Кривянском сельском поселении физкультурных и массовых спортивных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1002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1" w:name="Par866"/>
      <w:bookmarkEnd w:id="1"/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рив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879"/>
      <w:bookmarkEnd w:id="2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 Кривянского сельского посел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витие физической культуры и спор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9:00Z</dcterms:created>
  <dc:creator>User</dc:creator>
  <dc:description/>
  <cp:keywords/>
  <dc:language>en-US</dc:language>
  <cp:lastModifiedBy>FIN-61</cp:lastModifiedBy>
  <cp:lastPrinted>2016-02-10T11:54:00Z</cp:lastPrinted>
  <dcterms:modified xsi:type="dcterms:W3CDTF">2018-02-20T15:59:00Z</dcterms:modified>
  <cp:revision>2</cp:revision>
  <dc:subject/>
  <dc:title> </dc:title>
</cp:coreProperties>
</file>